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ab/>
        <w:tab/>
        <w:tab/>
        <w:tab/>
        <w:t xml:space="preserve">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ab/>
        <w:t xml:space="preserve"> Начальник УМВД Ро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 администрации</w:t>
        <w:tab/>
        <w:tab/>
        <w:tab/>
        <w:tab/>
        <w:tab/>
        <w:tab/>
        <w:tab/>
        <w:tab/>
        <w:t xml:space="preserve"> по г. Старому Оскол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оскольского городского округа</w:t>
        <w:tab/>
        <w:tab/>
        <w:tab/>
        <w:tab/>
        <w:tab/>
        <w:t xml:space="preserve"> </w:t>
        <w:tab/>
        <w:t xml:space="preserve"> полковник поли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Н.Е. Дереча                                                                           _______________    А.А. Несте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  май 2020 г.                                                                                        «_____»   май  2020 г.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информационно-пропагандистского  мероприятия  «Внимание – дети!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25 мая по 10 июня 2020 года на территории Старооскольского городского окру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3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7"/>
        <w:gridCol w:w="9707"/>
        <w:gridCol w:w="10"/>
        <w:gridCol w:w="2664"/>
        <w:gridCol w:w="53"/>
        <w:gridCol w:w="1728"/>
        <w:gridCol w:w="13"/>
      </w:tblGrid>
      <w:tr>
        <w:trPr>
          <w:trHeight w:val="8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trHeight w:val="490" w:hRule="atLeast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ить:</w:t>
            </w:r>
          </w:p>
        </w:tc>
      </w:tr>
      <w:tr>
        <w:trPr>
          <w:trHeight w:val="8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    вопросов     детского     дорожно-транспортного травматизма в СМИ.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ьской общественности через месенджеры о строгом соблюдении правил перевозки несовершеннолетних, обязательном применении ремней безопасности и детских удерживающих устройств, безопасном применении гироскутеров, моноколес и иных средств индивидуальной мобильности, а также о запрещении детям езды на велосипедах по проезжей части дорог до достижения ими 14 летнего возраста, с разъяснением требований законодательства по содержанию и воспитанию детей и возможных уголовно-правовых последствий в случае неисполнения родительских обязанностей.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и ПД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реже 2 раз в неделю профилактических мероприятий по выявлению и пресечению правонарушений в сфере дорожного движения с учетом анализа состояния детского дорожно-транспортного травматизма, используя максимальное количество сотрудников ГИБДД, УУП и ПДН, представителей общественности. Особое внимание уделить нарушениям, связанным с перевозкой несовершеннолетних пассажиров автомобильным транспортом, предупреждению ДТП с участием несовершеннолетних водителей вело и мототранспорта, использующих в нарушение требований ПДД средства индивидуальной мобильности и т.д.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и ПД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ведении мероприятий с использованием дистанционных технологий использовать материалы, размещенные на сайтах юидроссии.рф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zd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dgaze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нтерактивных образовательных порталах «Город дорог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c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b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«Дорога без опасности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«Сакла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k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резентации, сценарии занятий и программ, интерактивные игры и пособия, ролики социальной рекламы, обучающие видеоролики.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танционных мероприятий и акций социальной направленности среди несовершеннолетних по соблюдению ими требований ПДД. В случае прохождения реабилитации несовершеннолетних от последствий ДТП на базе детских лечебных учреждений организовать для них дистанционное видео(аудио) обращение с участием членов отрядов ЮИД, известных жителей муниципальных образований, спортсменов, артистов, деятелей культуры и т.д.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рганизова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 печатной  продукции  (листовки,   памятки)  для привлечения общественности к проблеме обеспечения дорожной безопасности детей,   разъяснения   целей   и   задач   мероприятия.   В   этих   целях   шире использовать возможности трансляционной сети общественного транспорта, наружной социальной рекламы, информационных стендов по БД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в автопредприятиях, автошколах, домах культуры и сельских клубах с показом тематических видеороликов по тематике безопасности дорожного дви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руководством образовательных учреждений, по вопросу организации проведения в период летнего отдыха совместных мероприятий по профилактике детского дорожно-транспортного травматизма, использованию в данной работе возможностей дистанционных технологий.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казать содейств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ведении целенаправленного мероприятия «Родительский патруль», направленного на осуществление контроля за использованием детьми-пешеходами СВ-элементов и правилами перевозки несовершеннолетних.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-граф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совершения ДТП с участием несовершеннолетних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к по собственной неосторожности детей, так и по вине водителей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седания рабочих групп из числа сотрудников ГИБДД, УУП и ПДН, представителей администрации, органов управления образования, родительской общественности и Общественных советов при УМВД для дачи объективной оценки работе заинтересованных ведомств и выработки мер по недопущению подобных фактов.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, УМВД  органы управления образования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начальника ОГИБДД УМВД России по г. Старому Оскол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 полиции                                               </w:t>
      </w:r>
      <w:r>
        <w:rPr>
          <w:rFonts w:cs="Times New Roman" w:ascii="Times New Roman" w:hAnsi="Times New Roman"/>
          <w:bCs/>
          <w:sz w:val="29"/>
          <w:szCs w:val="29"/>
        </w:rPr>
        <w:t xml:space="preserve">                                                                                                     В.А. Попов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2:00Z</dcterms:created>
  <dc:creator>Admin</dc:creator>
  <dc:description/>
  <cp:keywords/>
  <dc:language>en-US</dc:language>
  <cp:lastModifiedBy>123</cp:lastModifiedBy>
  <cp:lastPrinted>2018-10-18T11:04:00Z</cp:lastPrinted>
  <dcterms:modified xsi:type="dcterms:W3CDTF">2020-05-24T22:10:00Z</dcterms:modified>
  <cp:revision>10</cp:revision>
  <dc:subject/>
  <dc:title/>
</cp:coreProperties>
</file>