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Центр образования - средняя   школа №22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ооскольского городского округ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 профсоюзным комит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едседатель профкома МБОУ «ЦО-СШ №22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_________ В.В.Малюк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отокол № 1  от «14» декабря  2018 год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249" w:hanging="9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249" w:hanging="9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иректор МБОУ «ЦО-СШ №22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249" w:hanging="9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____________Голдобина Т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249" w:hanging="9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249" w:hanging="9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каз №  15 от «14»  декабря  2018 год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ами делового гостеприим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ЦО - СШ №22»</w:t>
      </w:r>
      <w:r>
        <w:rPr>
          <w:rFonts w:cs="Times New Roman" w:ascii="Times New Roman" w:hAnsi="Times New Roman"/>
          <w:sz w:val="24"/>
          <w:szCs w:val="24"/>
        </w:rPr>
        <w:t xml:space="preserve"> (далее - Правила) разработаны в соответствии с Федеральным законом «О противодействии коррупции» № 273-ФЗ от 25.12.2008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ловые подарки,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анные Правила вступают в силу с момента принятия на Общем собрании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ОУ «ЦО - СШ №22» </w:t>
      </w:r>
      <w:r>
        <w:rPr>
          <w:rFonts w:cs="Times New Roman" w:ascii="Times New Roman" w:hAnsi="Times New Roman"/>
          <w:sz w:val="24"/>
          <w:szCs w:val="24"/>
        </w:rPr>
        <w:t>и утверждения приказом руководителя образовательной организации. Данные правила действуют до принятия нов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обмена деловыми подарками и знаками делового гостеприим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воды, по которым принято делать подарки и оказывать знаки делового гостеприим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юбилейные и другие значительные д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сударственные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ессиональные праздник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дарок не должен быть дорогим, сохраняя скорее символическ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  и т.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отиворечить принципам и требованиям антикоррупционной политики учреждения, норм профессиональной этики педагогических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аботники учреждения должны отказываться от предложений, получения подарков, оплаты их расходов и влияния на исход сделки, конкурса,  аукциона, выставление оценок, на принимаемые учреждением реш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любых сомнениях в правомерности или этичности своих действий работники 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Не допускается принимать подарки и т.д. в ходе проведения торгов  и во время  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Неисполнение настоящих Правил  может стать основанием для применения к работнику учреждения мер дисциплинарного, административного, уголовного и гражданско-правового характера.</w:t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с Правилами, регламентирующие вопросы </w:t>
      </w:r>
    </w:p>
    <w:p>
      <w:pPr>
        <w:pStyle w:val="TextBody"/>
        <w:shd w:fill="auto" w:val="clear"/>
        <w:spacing w:lineRule="auto" w:line="240"/>
        <w:ind w:left="0" w:right="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8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2500" w:right="-469" w:firstLine="500"/>
        <w:jc w:val="center"/>
        <w:rPr/>
      </w:pPr>
      <w:r>
        <w:rPr/>
      </w:r>
    </w:p>
    <w:tbl>
      <w:tblPr>
        <w:tblW w:w="10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35"/>
        <w:gridCol w:w="1590"/>
        <w:gridCol w:w="1410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гафонова Гали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рутюнян Хорен Арарат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ексеева Татьяна Владимир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фанасьев Леонид Юрь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Базарова Лариса Павл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Балакан Ольга Пет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Баранова Еле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Бородина Елена Юр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острикова Елизавета Алексе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дагог – психо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Гаранина Светлана Михайл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Гребёнкина Елена Анатол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рагунова Елена Викто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Ивонина Людмил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Игнатьева Ольга Олег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апустина Надежда Васил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ирсанова Гали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злова Оксана Васил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жина Алёна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марова Галина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марова Ирина Бронислав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Ледовская Наталья Васил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Малюкина Вера Викто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Мацнева Татья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Мацнева Марина Викто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Минина Екатерина Серге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иколайчук Евгения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апян Армине Армен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лутахина Елена Дильба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гребная Ольг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пова Анна Андрее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пова Мари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с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оскурина Нина Иван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оскурина Наталья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апельников Андрей Виктор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емакина Валентина Фёдо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емибратченко Татья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молякова Марина Михайл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отникова Вера Анатол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ухина Елена Иван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Таршилова Елена Михайл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араненко Ирин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Тишкина Елена Александр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стинова Юлия Геннад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ролова Ольг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Хренова Елена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музы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Черепкова Диана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-логопе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Чумакова Жанна Владислав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Шкирман Еле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с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Гребёнкина Галина Виктор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урнева Татьяна Иван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вхоз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емидова Надежда Андрее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Енина  Любовь Александр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узьмин Владимир Викторович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орож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Луконин Сергей Петрович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орож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Мысина Любовь Дмитрие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иколайчук Евгения Николае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ведующий библиотек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арамонова Надежда Николае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ссохина Светлана Владимир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ощупкина  Галина Иван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ахтёр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олопова  Елена Григорье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ельнова  Вера Петр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ахт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Травкина  Мария Илларионо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борщик служебных помещ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7"/>
      <w:szCs w:val="17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Style18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left="0" w:right="0" w:hanging="22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3:00Z</dcterms:created>
  <dc:creator>User</dc:creator>
  <dc:description/>
  <cp:keywords/>
  <dc:language>en-US</dc:language>
  <cp:lastModifiedBy>Директор</cp:lastModifiedBy>
  <cp:lastPrinted>2019-02-05T16:37:00Z</cp:lastPrinted>
  <dcterms:modified xsi:type="dcterms:W3CDTF">2019-02-05T13:41:00Z</dcterms:modified>
  <cp:revision>4</cp:revision>
  <dc:subject/>
  <dc:title/>
</cp:coreProperties>
</file>