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drawing>
          <wp:inline distT="0" distB="0" distL="0" distR="0">
            <wp:extent cx="6866255" cy="973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973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нализ работы школьного оздоровительного лагеря «Ягодка»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 2018 год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оздоровительный лагерь «Ягодка» с дневным пребыванием детей работал в 2018г. при МБОУ «СОШ №22» со 1 июня по 22 июня. Режим работы с 8.30 до 14.30, двухразовое питание.                                                                                                                                             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лагеря была спланирована по пяти направлениям – здоровье; -гражданско-патриотическая; -творчество; -экология.                                  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герь «Ягодка», существует в школе с момента открытия, за это время сложилось много хороших лагерных традиций, появился интересный, перспективный опыт работы, зародилась и окрепла система лагерного управления и самоуправления.  Как показали диагностические исследования, проведенные в конце последней смены, среди ожиданий участников смены, наиболее значимыми являются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 обретать друзей, вливаться и существовать  в коллективе,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   самостоятельно   принимать   решение,   умение      высказывать   и отстаивать собственное мнение,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 отвечать за свои собственные дела и поступки,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 видеть, чувствовать и понимать другого человека, уважать его права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раскрыть свои собственные потенциальные возможности, проявить личную инициативу, приобрести новые навыки и интересы и завоевать уважение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чи, которые ставились перед лагерной сменой, были  выполнены при проведении  разнохарактерных мероприятий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рамках направления  «Здоровье»</w:t>
      </w:r>
      <w:r>
        <w:rPr>
          <w:rFonts w:cs="Times New Roman" w:ascii="Times New Roman" w:hAnsi="Times New Roman"/>
          <w:sz w:val="28"/>
          <w:szCs w:val="28"/>
        </w:rPr>
        <w:t xml:space="preserve"> программы лагеря «Я и Мир», режим дня обучающихся был организован так, чтобы максимально способствовать их оздоровлению. Были учтены возрастные особенности младших школьников. Постоянная смена видов деятельности способствовала предотвращению утомления воспитанников и их перегрузке. Ежедневно физкультурным руководителем  проводилась зарядка. Воспитанники постоянно были вовлечены в подвижные игры, купание в бассейне. В рамках лагерной спартакиады в течение смены проводились соревнования по традиционным видам спорта: футболу, баскетболу, а также шахматам и шашкам, где ребята  заняли первые и вторые места. Не обходится лагерь и без «Весёлых стартов», «Малых олимпийских игр». На  первой неделе ребята познакомились с планом эвакуации при пожаре и ЧС, была проведена учебная эвакуация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казали хорошие знания  при чрезвычайных ситуациях, правила оказания доврачебной помощи. Эту работу следует продолжать и в следующем  лагерном сезоне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нообразие таких игр</w:t>
      </w:r>
      <w:r>
        <w:rPr>
          <w:rFonts w:cs="Times New Roman" w:ascii="Times New Roman" w:hAnsi="Times New Roman"/>
          <w:sz w:val="28"/>
          <w:szCs w:val="28"/>
        </w:rPr>
        <w:t xml:space="preserve">  как игра-знакомство, игра-забава «На лесной тропинке», «Крестики-нолики», музыкальная игра «В гости к лету», театрализованное представление «Что за прелесть эти сказки», посвящённое творчеству А.С.Пушкина  способствовало реализации собственного потенциала ребёнка, развитию самовыражения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воспитания безопасного поведения детей на улице и повышения дорожно-транспортной культуры детей, предупреждения дорожно-транспортного травматизма второй год в лагере проводится мероприятие «Красный, жёлтый, зелёный»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выборная  и выборная компания по выборам в совет «Ягодки» вызвала у  ребят большой интерес. Дети выпускали газеты, листовки, агитационные плакаты, а так же  принимали активное участие в голосовании.</w:t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роприятия направления «Творчество» </w:t>
      </w:r>
      <w:r>
        <w:rPr>
          <w:rFonts w:cs="Times New Roman" w:ascii="Times New Roman" w:hAnsi="Times New Roman"/>
          <w:sz w:val="28"/>
          <w:szCs w:val="28"/>
        </w:rPr>
        <w:t xml:space="preserve">проводились в течение всей лагерной смены. Творческая активность и эстетический вкус воспитанников развивается также в работе кружков художественного и музыкального творчества  «Веселая капель». Традиционны в лагере «Ягодка» конкурсы рисунков на различную тематику - конкурс плакатов о правилах дорожного движения и безопасности на дорогах, конкурс стенгазет «Лагерь – это …», оформление альбома «Летопись  нашего лагеря»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летняя лагерная смена приходится на два государственных праздника: День России (12 июня) и День памяти и скорби — Годовщина начала Великой Отечественной войны (22 июня). Мы не можем обойти стороной эти дни, и основной акцент в воспитании патриотизма и гражданственности мы делаем именно в эти дни. Формируя ценностное отношение к своей Родине, в рамках этих знаменательных дат в прошлом году проводились торжественные линейки, конкурсы и выставки рисунков с патриотической направленностью. 22 июня воспитанники возлагали цветы у памятника Жукову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ятельность в рамках «Искусство» осуществлялась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ходом в  кинотеатр «Парнас» на просмотр мультфильмов, концертную программу в ДК «Комсомолец», конкурсы «Алло, мы ищем таланты», «Мисс красоты», «Танцевальный марафон», позволило каждому ребёнку менять  виды деятельности.  В дни торжественного открытия и закрытия лагеря состоялись концерты. В их подготовке участвовали все обучающиеся, они исполняли песни, читали стихи, танцевали, играли на музыкальных инструментах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лагеря освещал в своей газете «Весёлые тропинки лета» пресс-центр органов детского самоуправления лагеря, а также велась летопись лагерных дел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ятельностью в рамках направления «Экология» </w:t>
      </w:r>
      <w:r>
        <w:rPr>
          <w:rFonts w:cs="Times New Roman" w:ascii="Times New Roman" w:hAnsi="Times New Roman"/>
          <w:sz w:val="28"/>
          <w:szCs w:val="28"/>
        </w:rPr>
        <w:t>были охвачены все школьники, посетившие лагерь. Под руководством заведующей участком они вовлекались в сельскохозяйственный труд на пришкольном участке, а также занимались оформлением клумб возле школы и уходом за ними. Младшие школьники также максимально вовлекались в работу по уборке территории, дежурству в игровых и отрядных комнатах, в столовой.  Организовывались  экологические игры и акции, которые способствовали воспитанию любви к  природе, развитию эстетических и нравственных  сторон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лиз работы оздоровительного летнего лагеря прошлых лет  показал, что очень эффективной является работа, построенная в форме игры - путешествия. В прошлом году  в  лагере ребята принимали активное участие в играх, эстафетах, конкурсах, сопереживали друг другу, вели летопись достижений своего отряда. Все задачи которые ставились перед лагерной сменой были выполн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 это стало возможным благодаря продуманной работе взрослых и активной позиции детей.  Ведущим направлением воспитательной работы этой лагерной смены будет  экологическое  воспитание, также  предполагается широко использовать здоровьесберегающие технологии, мероприятия направленные на творчество, деятельность в рамках искусство. Направление актуально и выбрано не случайно. Во-первых форма «игра-путешествие» детям доступна, интересна и её познавательно-состязательное содержание соответствует возрастным особенностям младших школьников, во-вторых   – сохранение и укрепление здоровья отдыхающих детей является важнейшим условием функционирования летнего оздоровительного лагеря.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ЛАГЕРЯ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летний оздоровительный лагерь «Ягодка» создан на базе муниципального бюджетного общеобразовательного учреждения «Центр образования  - средняя школа № 22» Старооскольского городского округа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 дети, посещающие летний оздоровительный лагерь, имеют равные права и участие в решении вопросов, касающихся жизнедеятельности лагеря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герь насчитывает 178 человек, которые объединены в отряды по возрастному принципу. Педагоги школы выступают в качестве воспитателей, руководителей кружков, организаторов трудовой и спортивной деятельности. Руководителем лагеря является начальник лагеря, а руководителем детского объединения является старшая вожатая, объединяющая в себе функции организатора досуговой деятельности детей, руководителя Совета лидеров, а также консультанта для воспитателей лагеря по вопросам организации разнообразной деятельности дете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«Ягодка» осуществляет свою деятельность по следующим направления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о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-познавательно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скусств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воспитательной работы в лаг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условий для организации полноценного летнего отдыха детей, способствующего укреплению здоровья и формированию творческих способностей каждого ребёнка на основе духовно-нравственного восп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и преданности Отчизне, родному краю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навыков культурного поведе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детей в экологическую и трудовую деятельность, направленную на охрану родного кра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детей и формирование потребностей в здоровом образе жизни.</w:t>
      </w:r>
    </w:p>
    <w:p>
      <w:pPr>
        <w:pStyle w:val="WW"/>
        <w:spacing w:lineRule="auto" w:line="24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ЛАГЕРЯ «ЯГОДКА»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птимальных условий и площадок для проведения различных мероприяти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оформления и творчества дете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анцелярских принадлежносте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-технологии, аудиоматериалы и видеотехник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 и награды для стим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42"/>
        <w:gridCol w:w="2528"/>
        <w:gridCol w:w="232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1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имен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Материальная баз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отдыха, игровая комната, комната психологической разгрузки, отрядные комна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база школ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воспитател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портом, спортивные соревнования,  линейка (в случае плохой погоды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баз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руково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ая площад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проведение общелагерных  игр на воздухе, спортивные соревн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баз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руково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ый дво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баз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ов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мероприятия и концерты, постановка спектаклей, работа детской творческой мастерско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баз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онтроль мероприятий лагерной смен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баз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 школ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ая библиоте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для педагогов лагеря и дет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баз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ая столов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, обед, полдни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пищеблоко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наты кружковой работ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кружковой рабо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аб-кварти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 мастерская вожатых, воспитателей, руководителей кружк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наты гигиен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ы, места для мытья ног, сушилки для полотенец, раздевал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воспитател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5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ядные комнаты </w:t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>7</w:t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5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лятор</w:t>
        <w:tab/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>2</w:t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5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зал</w:t>
        <w:tab/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>2</w:t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5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площадка</w:t>
        <w:tab/>
        <w:t>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___</w:t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5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еренц-зал </w:t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>1</w:t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5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овая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>1</w:t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5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ион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>1</w:t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5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</w:t>
        <w:tab/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>1</w:t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5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б-квартира</w:t>
        <w:tab/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>1</w:t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5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р и экран </w:t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>7</w:t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5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центр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>1</w:t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5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 ____1___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5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анино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;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5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чи футбольные</w:t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>15</w:t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5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чи волейбольные</w:t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>10</w:t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5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чи баскетбольные</w:t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>5</w:t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5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чи резиновые</w:t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>8</w:t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5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учи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>10</w:t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5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калки</w:t>
        <w:tab/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>10</w:t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5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настольные</w:t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>10</w:t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5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ы шашек</w:t>
        <w:tab/>
        <w:t>,шахмат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>7</w:t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ита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>двухразовое, в одну смену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атериальное обеспечение школы к лагерной смене подготовлено. Оно соответствует педагогическим и санитарным требованиям для образовательного и воспитательного процессов. В течение лагерной смены в школе  для оздоровления и развития творческих способностей детей будут работать восемь  отрядных комнат, спортивный зал, актовый зал,  спортивная площадка, площадка лагеря, музей, бассейн, библиотека, медицинский кабинет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РАБОТЫ</w:t>
      </w:r>
    </w:p>
    <w:p>
      <w:pPr>
        <w:pStyle w:val="WW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30 – 8.50 –     </w:t>
      </w:r>
      <w:r>
        <w:rPr>
          <w:rFonts w:cs="Times New Roman" w:ascii="Times New Roman" w:hAnsi="Times New Roman"/>
          <w:sz w:val="28"/>
          <w:szCs w:val="28"/>
        </w:rPr>
        <w:t>приём детей</w:t>
      </w:r>
    </w:p>
    <w:p>
      <w:pPr>
        <w:pStyle w:val="WW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50 – 9.00 –     </w:t>
      </w:r>
      <w:r>
        <w:rPr>
          <w:rFonts w:cs="Times New Roman" w:ascii="Times New Roman" w:hAnsi="Times New Roman"/>
          <w:sz w:val="28"/>
          <w:szCs w:val="28"/>
        </w:rPr>
        <w:t>утренняя зарядка</w:t>
      </w:r>
    </w:p>
    <w:p>
      <w:pPr>
        <w:pStyle w:val="WW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00 –9.15 –      </w:t>
      </w:r>
      <w:r>
        <w:rPr>
          <w:rFonts w:cs="Times New Roman" w:ascii="Times New Roman" w:hAnsi="Times New Roman"/>
          <w:sz w:val="28"/>
          <w:szCs w:val="28"/>
        </w:rPr>
        <w:t>линейка (построение)</w:t>
      </w:r>
    </w:p>
    <w:p>
      <w:pPr>
        <w:pStyle w:val="WW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15 – 10.00 –   </w:t>
      </w:r>
      <w:r>
        <w:rPr>
          <w:rFonts w:cs="Times New Roman" w:ascii="Times New Roman" w:hAnsi="Times New Roman"/>
          <w:sz w:val="28"/>
          <w:szCs w:val="28"/>
        </w:rPr>
        <w:t>завтрак</w:t>
      </w:r>
    </w:p>
    <w:p>
      <w:pPr>
        <w:pStyle w:val="WW"/>
        <w:spacing w:lineRule="auto" w:line="360" w:before="0" w:after="0"/>
        <w:ind w:left="1800" w:hanging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0 –12.00 – </w:t>
      </w:r>
      <w:r>
        <w:rPr>
          <w:rFonts w:cs="Times New Roman" w:ascii="Times New Roman" w:hAnsi="Times New Roman"/>
          <w:sz w:val="28"/>
          <w:szCs w:val="28"/>
        </w:rPr>
        <w:t>работа отрядов по плану, обществен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зный труд, работа кружков и секций</w:t>
      </w:r>
    </w:p>
    <w:p>
      <w:pPr>
        <w:pStyle w:val="WW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00 – 13.00 – </w:t>
      </w:r>
      <w:r>
        <w:rPr>
          <w:rFonts w:cs="Times New Roman" w:ascii="Times New Roman" w:hAnsi="Times New Roman"/>
          <w:sz w:val="28"/>
          <w:szCs w:val="28"/>
        </w:rPr>
        <w:t>оздоровительные процедуры</w:t>
      </w:r>
    </w:p>
    <w:p>
      <w:pPr>
        <w:pStyle w:val="WW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00 – 14.00 – </w:t>
      </w:r>
      <w:r>
        <w:rPr>
          <w:rFonts w:cs="Times New Roman" w:ascii="Times New Roman" w:hAnsi="Times New Roman"/>
          <w:bCs/>
          <w:sz w:val="28"/>
          <w:szCs w:val="28"/>
        </w:rPr>
        <w:t>обед</w:t>
      </w:r>
    </w:p>
    <w:p>
      <w:pPr>
        <w:pStyle w:val="WW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00 – 14.30 – </w:t>
      </w:r>
      <w:r>
        <w:rPr>
          <w:rFonts w:cs="Times New Roman" w:ascii="Times New Roman" w:hAnsi="Times New Roman"/>
          <w:sz w:val="28"/>
          <w:szCs w:val="28"/>
        </w:rPr>
        <w:t>отрядные, лагерные дела, деятельность по интересам</w:t>
      </w:r>
    </w:p>
    <w:p>
      <w:pPr>
        <w:pStyle w:val="WW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30               - </w:t>
      </w:r>
      <w:r>
        <w:rPr>
          <w:rFonts w:cs="Times New Roman" w:ascii="Times New Roman" w:hAnsi="Times New Roman"/>
          <w:sz w:val="28"/>
          <w:szCs w:val="28"/>
        </w:rPr>
        <w:t>уход детей дом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W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ЕДАГОГИЧЕСКИМ КОЛЛЕКТИВО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рганизационных мероприятий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33"/>
        <w:gridCol w:w="2188"/>
        <w:gridCol w:w="18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рограммы «Я и Мир» в детском объединении «Ягодка».    Организация воспитывающей деятельности в летнем оздоровительном лагере «Ягодк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едагогического коллектива оздоровительного лагеря по реализации программы летнего оздоровительного лагеря «Ягодк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педагогического коллектива оздоровительного лагеря «Ягодк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ые совещан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031"/>
        <w:gridCol w:w="2268"/>
        <w:gridCol w:w="1530"/>
      </w:tblGrid>
      <w:tr>
        <w:trPr>
          <w:trHeight w:val="3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спитывающей деятельности в лагере. Оформление лагеря, открытие игровой комн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 и безопасность жизнедеятельности в летнем оздоровительном лагере.  Оформление спорт. площад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. лагер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здоровлению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фельдш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развитие детей и подростков в летнем лаг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 w:before="280" w:after="240"/>
        <w:jc w:val="center"/>
        <w:rPr/>
      </w:pPr>
      <w:r>
        <w:rPr/>
        <w:t>Организационная работ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66"/>
        <w:gridCol w:w="2398"/>
      </w:tblGrid>
      <w:tr>
        <w:trPr>
          <w:trHeight w:val="6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актива в отряда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>
          <w:trHeight w:val="6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в совет лагер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>
          <w:trHeight w:val="6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всех категорий актива детского объедин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неделя</w:t>
            </w:r>
          </w:p>
        </w:tc>
      </w:tr>
      <w:tr>
        <w:trPr>
          <w:trHeight w:val="6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седаний совета лагеря и отдел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неделя</w:t>
            </w:r>
          </w:p>
        </w:tc>
      </w:tr>
      <w:tr>
        <w:trPr>
          <w:trHeight w:val="6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в отря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6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КДТ, акций, конкурсов, соревнований и др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 неделя</w:t>
            </w:r>
          </w:p>
        </w:tc>
      </w:tr>
    </w:tbl>
    <w:p>
      <w:pPr>
        <w:pStyle w:val="NoSpacing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1"/>
        <w:spacing w:lineRule="auto" w:line="360" w:before="280" w:after="240"/>
        <w:jc w:val="center"/>
        <w:rPr/>
      </w:pPr>
      <w:r>
        <w:rPr/>
        <w:t>Работа с отрядными вожатыми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2"/>
        <w:gridCol w:w="1276"/>
        <w:gridCol w:w="2840"/>
      </w:tblGrid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</w:t>
            </w:r>
          </w:p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лана работы на предстоящую лагерную смен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личностных качеств отрядного вожатого. Игра “Мой идеал”. Обязанности вожатого. </w:t>
            </w:r>
          </w:p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ервичного коллектива младших школьников. Формирование контактных объ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ы выявления интересов и способностей младших школьни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ридумать название отряд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«Копилки» отрядного вожатог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деятельности отряда. Личный план рабо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ого вожатого. Выборы актива отряда. Деловая игра «Механизм проведения выбор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атая,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е отряда,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отряда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тренинги на сплочение группы, формирование доверия друг к другу и создание первичного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ратковременного отдыха и досуга младших школьников. Физкультминутки. Игровые динамические паузы. Подвижные игры на воздухе и в помещении. Настоль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атая,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е отряда,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отряда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технологии КТД. Творческие задания по планированию и организации КТ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ельский практикум. Игра как основа деятельности объединения младших школьников. Виды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нк идей и предложений» отрядных вожатых. Добрые дела младших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. Виктор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атая,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е отряда,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отряда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психологический настрой коллектива. Деловая игра «Вместе весело шагать»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актикум «Даю поруч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ые поручения младшим школьникам в развитии самоуправления отряда. Способы стимулирования к выполнению пору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атая,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е отряда,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отряда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конфликта. Способы быстрого гашения конфликта. Тренинг общения. Анализ конфликтных ситуаций, пути их разрешения. “Цветопись”– дневник настро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атая,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е отряда,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отряда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Конференция «Копилка деятельности отрядного вожат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еятельности отрядных вожатых. Идеи в планирование лагеря «Ягодка» на будущи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атая,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е отряда,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отряда</w:t>
            </w:r>
          </w:p>
        </w:tc>
      </w:tr>
    </w:tbl>
    <w:p>
      <w:pPr>
        <w:pStyle w:val="NoSpacing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tabs>
          <w:tab w:val="clear" w:pos="709"/>
        </w:tabs>
        <w:spacing w:lineRule="auto" w:line="240" w:before="0" w:after="0"/>
        <w:ind w:left="720"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работы по развитию электоральной культуры детей</w:t>
      </w:r>
    </w:p>
    <w:tbl>
      <w:tblPr>
        <w:tblW w:w="10314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418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4" w:hanging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«Лесовичка - затейн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отряда, вожатые</w:t>
            </w:r>
          </w:p>
        </w:tc>
      </w:tr>
    </w:tbl>
    <w:p>
      <w:pPr>
        <w:pStyle w:val="Normal"/>
        <w:keepNext w:val="true"/>
        <w:spacing w:lineRule="auto" w:line="252" w:before="300" w:after="120"/>
        <w:jc w:val="center"/>
        <w:rPr/>
      </w:pPr>
      <w:r>
        <w:rPr/>
        <w:t xml:space="preserve">План работы по физическому воспитанию </w:t>
      </w:r>
    </w:p>
    <w:tbl>
      <w:tblPr>
        <w:tblW w:w="10363" w:type="dxa"/>
        <w:jc w:val="left"/>
        <w:tblInd w:w="-9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817"/>
        <w:gridCol w:w="1418"/>
        <w:gridCol w:w="2419"/>
      </w:tblGrid>
      <w:tr>
        <w:trPr>
          <w:trHeight w:val="6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/>
              <w:jc w:val="center"/>
              <w:rPr>
                <w:rFonts w:ascii="Times New Roman" w:hAnsi="Times New Roman" w:cs="Times New Roman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200"/>
              <w:jc w:val="center"/>
              <w:rPr>
                <w:rFonts w:ascii="Times New Roman" w:hAnsi="Times New Roman" w:cs="Times New Roman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>п/п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ая работа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зической культуры</w:t>
            </w:r>
          </w:p>
        </w:tc>
      </w:tr>
      <w:tr>
        <w:trPr>
          <w:trHeight w:val="254" w:hRule="atLeast"/>
        </w:trPr>
        <w:tc>
          <w:tcPr>
            <w:tcW w:w="10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оздоровительная и спортивно-массовая работа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 и Ч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й культуры ,ст. вожат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.</w:t>
            </w:r>
          </w:p>
          <w:p>
            <w:pPr>
              <w:pStyle w:val="Normal"/>
              <w:spacing w:before="0" w:after="2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 «Учусь плавать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й культуры ,ст. вожатая, воспитатели отряд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ветительское направле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Юный пожарник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ру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на патриотическую тем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</w:t>
            </w:r>
          </w:p>
          <w:p>
            <w:pPr>
              <w:pStyle w:val="Normal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-хозяйственное направл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лагер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вожатые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лан работы по медицинскому просвещению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1418"/>
        <w:gridCol w:w="166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д. санбюллетений «Наше здоровье в наших рук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-05.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офилактика кишечных инфек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Первая медицинская помощь при укусе насекомых: клещей, комаров, пч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ind w:hanging="567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  <w:r>
        <w:rPr/>
        <w:t>Организация досуга в летнем оздоровительном лагере</w:t>
      </w:r>
    </w:p>
    <w:tbl>
      <w:tblPr>
        <w:tblW w:w="10035" w:type="dxa"/>
        <w:jc w:val="left"/>
        <w:tblInd w:w="-56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72"/>
        <w:gridCol w:w="3354"/>
        <w:gridCol w:w="2133"/>
        <w:gridCol w:w="2476"/>
      </w:tblGrid>
      <w:tr>
        <w:trPr>
          <w:trHeight w:val="147" w:hRule="atLeast"/>
        </w:trPr>
        <w:tc>
          <w:tcPr>
            <w:tcW w:w="2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3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время проведения</w:t>
            </w:r>
          </w:p>
        </w:tc>
      </w:tr>
      <w:tr>
        <w:trPr>
          <w:trHeight w:val="2434" w:hRule="atLeast"/>
        </w:trPr>
        <w:tc>
          <w:tcPr>
            <w:tcW w:w="2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9</w:t>
            </w:r>
          </w:p>
        </w:tc>
        <w:tc>
          <w:tcPr>
            <w:tcW w:w="3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водный инструктаж по ТБ и ТБ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ень знакомств. Игры на знакомство: «Снежный ком», «Расскажи про своего соседа»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бор лидеров отрядов, название, девизы отрядов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ок на асфальте в честь дня защиты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Счастливые дети на чистой планете»,  « Мама папа я, счастливая семья!»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азднование Дня защиты детей с участием сотрудников Детского эколого-биологического центра Сдэбц. 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на воздухе (игры на знакомство)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а, вожатые</w:t>
            </w:r>
          </w:p>
        </w:tc>
        <w:tc>
          <w:tcPr>
            <w:tcW w:w="2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комнаты,10.10-11.00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11.00-11.30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, 11.30 - 12.30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9</w:t>
            </w:r>
          </w:p>
        </w:tc>
        <w:tc>
          <w:tcPr>
            <w:tcW w:w="3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Единый день безопасности (с элементами ГО и ЧС)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стенгазет «Лагерь - это…»</w:t>
            </w:r>
          </w:p>
          <w:p>
            <w:pPr>
              <w:pStyle w:val="12"/>
              <w:ind w:left="324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ставление отрядов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ы на воздухе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муз. руководитель,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а, вожатые</w:t>
            </w:r>
          </w:p>
        </w:tc>
        <w:tc>
          <w:tcPr>
            <w:tcW w:w="2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спортплощадка,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ные комнаты, 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- 11.00</w:t>
            </w:r>
          </w:p>
        </w:tc>
      </w:tr>
      <w:tr>
        <w:trPr>
          <w:trHeight w:val="147" w:hRule="atLeast"/>
        </w:trPr>
        <w:tc>
          <w:tcPr>
            <w:tcW w:w="2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</w:t>
            </w:r>
          </w:p>
        </w:tc>
        <w:tc>
          <w:tcPr>
            <w:tcW w:w="3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аздничный концерт «Открытие лагер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мотр любимых мульт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икторина «Как поступите вы?»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ы на воздухе.</w:t>
            </w:r>
          </w:p>
          <w:p>
            <w:pPr>
              <w:pStyle w:val="12"/>
              <w:ind w:left="324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изической культуры 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,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ядные комнаты,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3.00</w:t>
            </w:r>
          </w:p>
        </w:tc>
      </w:tr>
      <w:tr>
        <w:trPr>
          <w:trHeight w:val="147" w:hRule="atLeast"/>
        </w:trPr>
        <w:tc>
          <w:tcPr>
            <w:tcW w:w="2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</w:t>
            </w:r>
          </w:p>
        </w:tc>
        <w:tc>
          <w:tcPr>
            <w:tcW w:w="3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ы «Лесовичка-затейника»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ход в кинотеатр «Быль»</w:t>
            </w:r>
          </w:p>
          <w:p>
            <w:pPr>
              <w:pStyle w:val="12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вижные игры на воздухе </w:t>
            </w:r>
          </w:p>
        </w:tc>
        <w:tc>
          <w:tcPr>
            <w:tcW w:w="2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а, вожатые</w:t>
            </w:r>
          </w:p>
        </w:tc>
        <w:tc>
          <w:tcPr>
            <w:tcW w:w="2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б-квартира,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отеатр "Быль",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- 12.00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2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9</w:t>
            </w:r>
          </w:p>
        </w:tc>
        <w:tc>
          <w:tcPr>
            <w:tcW w:w="3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ческий конкурс поделок «Герои сказок Пушкина». </w:t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Юный пожарник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гры на воздухе. </w:t>
            </w:r>
          </w:p>
        </w:tc>
        <w:tc>
          <w:tcPr>
            <w:tcW w:w="2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</w:t>
            </w:r>
          </w:p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вожатые  </w:t>
            </w:r>
          </w:p>
        </w:tc>
        <w:tc>
          <w:tcPr>
            <w:tcW w:w="2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, 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- 11.00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комнаты,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</w:tr>
      <w:tr>
        <w:trPr>
          <w:trHeight w:val="70" w:hRule="atLeast"/>
        </w:trPr>
        <w:tc>
          <w:tcPr>
            <w:tcW w:w="2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</w:t>
            </w:r>
          </w:p>
        </w:tc>
        <w:tc>
          <w:tcPr>
            <w:tcW w:w="3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Художественный конкурс «Мисс Ягодка». 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утка здоровья «Зеленая аптечка». Лекарственные травы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ижные игры на воздухе</w:t>
            </w:r>
          </w:p>
        </w:tc>
        <w:tc>
          <w:tcPr>
            <w:tcW w:w="2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, Ст. вожатая,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а, вожатые</w:t>
            </w:r>
          </w:p>
        </w:tc>
        <w:tc>
          <w:tcPr>
            <w:tcW w:w="2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,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комнаты,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0 -11.00 </w:t>
            </w:r>
          </w:p>
        </w:tc>
      </w:tr>
      <w:tr>
        <w:trPr>
          <w:trHeight w:val="147" w:hRule="atLeast"/>
        </w:trPr>
        <w:tc>
          <w:tcPr>
            <w:tcW w:w="2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9</w:t>
            </w:r>
          </w:p>
        </w:tc>
        <w:tc>
          <w:tcPr>
            <w:tcW w:w="3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ход в планетар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12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 «Правильное питание».</w:t>
            </w:r>
          </w:p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гры на воздухе.    </w:t>
            </w:r>
          </w:p>
        </w:tc>
        <w:tc>
          <w:tcPr>
            <w:tcW w:w="2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</w:t>
            </w:r>
          </w:p>
          <w:p>
            <w:pPr>
              <w:pStyle w:val="12"/>
              <w:ind w:left="187" w:hanging="18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вожатые</w:t>
            </w:r>
          </w:p>
        </w:tc>
        <w:tc>
          <w:tcPr>
            <w:tcW w:w="2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етарий, 10.10-11.00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комнаты,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 12.00</w:t>
            </w:r>
          </w:p>
          <w:p>
            <w:pPr>
              <w:pStyle w:val="12"/>
              <w:snapToGrid w:val="false"/>
              <w:ind w:left="187" w:hanging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</w:t>
            </w:r>
          </w:p>
        </w:tc>
        <w:tc>
          <w:tcPr>
            <w:tcW w:w="3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Экскурсия в детскую библиотеку.  </w:t>
            </w:r>
          </w:p>
          <w:p>
            <w:pPr>
              <w:pStyle w:val="12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по экологическому воспитанию «Культура поведения в природе».</w:t>
            </w:r>
          </w:p>
          <w:p>
            <w:pPr>
              <w:pStyle w:val="12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ижные игры на воздухе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а, вожатые</w:t>
            </w:r>
          </w:p>
        </w:tc>
        <w:tc>
          <w:tcPr>
            <w:tcW w:w="2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 А.С. Пушкина,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— 11.30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комнаты,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30</w:t>
            </w:r>
          </w:p>
        </w:tc>
      </w:tr>
      <w:tr>
        <w:trPr>
          <w:trHeight w:val="147" w:hRule="atLeast"/>
        </w:trPr>
        <w:tc>
          <w:tcPr>
            <w:tcW w:w="2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</w:t>
            </w:r>
          </w:p>
        </w:tc>
        <w:tc>
          <w:tcPr>
            <w:tcW w:w="3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Летняя дискотека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утка здоровья  Минутка здоровья  «Мой рост и мой вес»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ижные игры на воздухе</w:t>
            </w:r>
          </w:p>
        </w:tc>
        <w:tc>
          <w:tcPr>
            <w:tcW w:w="2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, Ст. вожатая,</w:t>
            </w:r>
          </w:p>
          <w:p>
            <w:pPr>
              <w:pStyle w:val="12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12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а, вожатые</w:t>
            </w:r>
          </w:p>
        </w:tc>
        <w:tc>
          <w:tcPr>
            <w:tcW w:w="2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,</w:t>
            </w:r>
          </w:p>
          <w:p>
            <w:pPr>
              <w:pStyle w:val="12"/>
              <w:snapToGrid w:val="false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12"/>
              <w:snapToGrid w:val="false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пункт,</w:t>
            </w:r>
          </w:p>
          <w:p>
            <w:pPr>
              <w:pStyle w:val="12"/>
              <w:snapToGrid w:val="false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3.00</w:t>
            </w:r>
          </w:p>
        </w:tc>
      </w:tr>
      <w:tr>
        <w:trPr>
          <w:trHeight w:val="147" w:hRule="atLeast"/>
        </w:trPr>
        <w:tc>
          <w:tcPr>
            <w:tcW w:w="2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tabs>
                <w:tab w:val="left" w:pos="709" w:leader="none"/>
                <w:tab w:val="left" w:pos="190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9</w:t>
            </w:r>
          </w:p>
        </w:tc>
        <w:tc>
          <w:tcPr>
            <w:tcW w:w="3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нь Отца в России. Конкурс рисунков «Папа — мой идеал» 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расный, желтый, зеленый» - познавательная игра.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ход в кинотеатр «Быль».</w:t>
            </w:r>
          </w:p>
        </w:tc>
        <w:tc>
          <w:tcPr>
            <w:tcW w:w="2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а</w:t>
            </w:r>
          </w:p>
        </w:tc>
        <w:tc>
          <w:tcPr>
            <w:tcW w:w="2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йе, 10.10 - 11.00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комнаты,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отеатр "Быль",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- 12.00</w:t>
            </w:r>
          </w:p>
        </w:tc>
      </w:tr>
      <w:tr>
        <w:trPr>
          <w:trHeight w:val="2609" w:hRule="atLeast"/>
        </w:trPr>
        <w:tc>
          <w:tcPr>
            <w:tcW w:w="2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</w:t>
            </w:r>
          </w:p>
        </w:tc>
        <w:tc>
          <w:tcPr>
            <w:tcW w:w="3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еселые старты «Учусь плават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Б на спортивных соревнованиях. Оказание первой медицинской помощи.  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инутка здоровья «Гигиена человека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ы на воздухе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й культуры, Ст. вожатая,  воспитатели отряда</w:t>
            </w:r>
          </w:p>
        </w:tc>
        <w:tc>
          <w:tcPr>
            <w:tcW w:w="2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комнаты,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— 11.00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</w:t>
            </w:r>
          </w:p>
        </w:tc>
        <w:tc>
          <w:tcPr>
            <w:tcW w:w="3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Концертная программа "Минута славы"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Минутка здоровья «Гигиена в доме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ы на воздухе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,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а, вожатые</w:t>
            </w:r>
          </w:p>
        </w:tc>
        <w:tc>
          <w:tcPr>
            <w:tcW w:w="2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,</w:t>
            </w:r>
          </w:p>
          <w:p>
            <w:pPr>
              <w:pStyle w:val="12"/>
              <w:snapToGrid w:val="false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12"/>
              <w:snapToGrid w:val="false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комнаты,</w:t>
            </w:r>
          </w:p>
          <w:p>
            <w:pPr>
              <w:pStyle w:val="12"/>
              <w:snapToGrid w:val="false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1.00</w:t>
            </w:r>
          </w:p>
        </w:tc>
      </w:tr>
      <w:tr>
        <w:trPr>
          <w:trHeight w:val="147" w:hRule="atLeast"/>
        </w:trPr>
        <w:tc>
          <w:tcPr>
            <w:tcW w:w="2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9</w:t>
            </w:r>
          </w:p>
        </w:tc>
        <w:tc>
          <w:tcPr>
            <w:tcW w:w="3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День кино. Поход в кинотеатр «Быль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«Первая помощь при тепловых и солнечных ударах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ы на воздухе</w:t>
            </w:r>
          </w:p>
        </w:tc>
        <w:tc>
          <w:tcPr>
            <w:tcW w:w="2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а, вожатые</w:t>
            </w:r>
          </w:p>
        </w:tc>
        <w:tc>
          <w:tcPr>
            <w:tcW w:w="2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отеатр "Быль",</w:t>
            </w:r>
          </w:p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ные комнаты, </w:t>
            </w:r>
          </w:p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- 13.00 </w:t>
            </w:r>
          </w:p>
        </w:tc>
      </w:tr>
      <w:tr>
        <w:trPr>
          <w:trHeight w:val="3312" w:hRule="atLeast"/>
        </w:trPr>
        <w:tc>
          <w:tcPr>
            <w:tcW w:w="2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</w:t>
            </w:r>
          </w:p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ытие лагеря. Праздничный концерт «Расстаемся друзья»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«Осторожно водоем».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едение итогов.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граждение.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еседа на патриотическую тему. Выставка рисунков на патриотическую тему (22 июня день начала войны).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муз. Руководитель, воспитатели отряда</w:t>
            </w:r>
          </w:p>
        </w:tc>
        <w:tc>
          <w:tcPr>
            <w:tcW w:w="2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,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— 12.00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комнаты,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— 11. 00</w:t>
            </w:r>
          </w:p>
        </w:tc>
      </w:tr>
    </w:tbl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родителями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ривлечение родителей к организации и проведению обще лагерных мероприятий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ение лекций: «Здоровый образ жизни ребёнка», «Мой друг-светофор»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лечение родителей к ведению кружковой деятельности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дивидуальная консалтинговая помощь родителям. 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Центр образования - средняя школа № 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оско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                    Утверждаю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Начальник лагеря «Ягод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Голдобина Т.В.                                          ______ Гребенкина Е.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_________2019г.                                            «___»_________2019г.</w:t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кружков в летнем пришкольном оздоровительном лагере «Ягодка»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2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11"/>
        <w:gridCol w:w="2448"/>
        <w:gridCol w:w="1912"/>
        <w:gridCol w:w="3434"/>
      </w:tblGrid>
      <w:tr>
        <w:trPr>
          <w:trHeight w:val="11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11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нотк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нова Е.А.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о отряда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музыки</w:t>
            </w:r>
          </w:p>
        </w:tc>
      </w:tr>
      <w:tr>
        <w:trPr>
          <w:trHeight w:val="75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пио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онина Л.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, стадион</w:t>
            </w:r>
          </w:p>
        </w:tc>
      </w:tr>
      <w:tr>
        <w:trPr>
          <w:trHeight w:val="11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авные поделк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нева М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для кружковой работы</w:t>
            </w:r>
          </w:p>
        </w:tc>
      </w:tr>
      <w:tr>
        <w:trPr>
          <w:trHeight w:val="11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кисточк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братченко Т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для кружковой работы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6.5pt;height:10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0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(2)_"/>
    <w:qFormat/>
    <w:rPr>
      <w:spacing w:val="20"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Style18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9" w:before="0" w:after="120"/>
      <w:jc w:val="center"/>
    </w:pPr>
    <w:rPr>
      <w:rFonts w:ascii="Times New Roman" w:hAnsi="Times New Roman" w:cs="Times New Roman"/>
      <w:spacing w:val="20"/>
      <w:sz w:val="17"/>
      <w:szCs w:val="17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Цитата"/>
    <w:basedOn w:val="Normal"/>
    <w:qFormat/>
    <w:pPr>
      <w:spacing w:lineRule="auto" w:line="240" w:before="0" w:after="0"/>
      <w:ind w:left="240" w:right="-1284" w:hanging="240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1">
    <w:name w:val="Без интервала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jc w:val="both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7:00Z</dcterms:created>
  <dc:creator>olga</dc:creator>
  <dc:description/>
  <cp:keywords/>
  <dc:language>en-US</dc:language>
  <cp:lastModifiedBy>School22</cp:lastModifiedBy>
  <cp:lastPrinted>2019-05-21T07:40:00Z</cp:lastPrinted>
  <dcterms:modified xsi:type="dcterms:W3CDTF">2019-09-19T08:26:00Z</dcterms:modified>
  <cp:revision>48</cp:revision>
  <dc:subject/>
  <dc:title/>
</cp:coreProperties>
</file>