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8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бюджетного общеобразовательного учреждения «Центр образования – средняя школа №22»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02 от 27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ентр образования – средняя школа №22»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Т.В. Голд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135 от «27»марта 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образовательных программ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го обучения 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бюджетном общеобразовательном учреждении  «Центр образования – средняя школа №22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 Положение регулирует образовательную, организационно-методическую работу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бюджетном общеобразовательном учреждении «Центр образования – средняя школа №22» Старооскольского городского округа (далее – МБОУ «ЦО – СШ №22»)</w:t>
      </w:r>
      <w:r>
        <w:rPr>
          <w:rFonts w:cs="Times New Roman" w:ascii="Times New Roman" w:hAnsi="Times New Roman"/>
          <w:sz w:val="26"/>
          <w:szCs w:val="26"/>
        </w:rPr>
        <w:t>, обеспечивающих реализ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 программ с применением электронного обучения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истема дистанционного обуч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ОУ «ЦО – СШ №22» </w:t>
      </w:r>
      <w:r>
        <w:rPr>
          <w:rFonts w:cs="Times New Roman" w:ascii="Times New Roman" w:hAnsi="Times New Roman"/>
          <w:sz w:val="26"/>
          <w:szCs w:val="26"/>
        </w:rPr>
        <w:t xml:space="preserve"> реализует общеобразовательные программы начального общего, основного общего и среднего общего образования, а также дополнительные общеразвивающие программы на основе использования технологий дистанционного обучения для всех категорий обучающихся независимо от места их проживания, возраста, социального происхождения и состояния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еализации обучения с использованием дистанционных образовательных технологий образовательное учреждение руководствуется в своей деятельности следующими нормативными докумен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9.12.2012 №273-ФЗ (ред. от 31.12.2014) «Об образовании в Российской Федерации» (ст. 13, ст. 1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ПиН «Гигиенические требования к персональным электронно- вычислительным машинам и организации работы. СанПиН 2.2.2/2.4.1340-0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 по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 от 18.03.2020 года №1Д-39/0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департамента образования Белгородской области от 24 марта 2020 года №751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 и дополнительные образовательные программы в условиях распространения новой коронавирусной инфекции на территории Белгоро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 по реализации образовательных программ начального общего, основного общего и среднего общего образования и  дополнительных общеобразовательных программ с применением электронного обучения и дистанционных образовательных технологий департамента образования Белгородской области от 26.03.2020г. №909/14/1780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Электронное обучение (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Дистанционные образовательные технологии (ДОТ) –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истанционное обучение является одной из форм реализации права человека на образование и получение информации. Это совокупность информационных технологий, обеспечивающих доставку обучаемым изучаемого материала, интерактивное взаимодействие с преподавателями, предоставление учащимся возможности самостоятельной работы по освоению изучаемого учебного материала, а также оценку их знаний и навыков в процессе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обучения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ой целью реализации обучения с использованием дистанционных образовательных технологий в образовательном учреждении являе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учение с использованием дистан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а из форм организации учебного процесса, которая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обучающимся возможности выстраивания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способности к самостоятельной познавательной деятельности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витие профильного образования в рамках образовательного учрежде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получения общего полного образования детям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ресурсов сети Интернет для оптимизации учебного процес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влечение обучающихся в единое информационно-образовательное простра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Организация обучения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зовательный процесс, реализуемый при обучении с использованием дистанционных образовательных технологий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учащихся со стороны педагога, ведущего предм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использованием дистанционных образовательных технологий может реализовыва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учащихся МБОУ «ЦО – СШ №22», желающих обучаться дистанционно, при выборе дисциплин дополнительного образования, необходимости организации индивидуальных занятий детей с ограниченными возможностями здоровья, детей обучающихся на дому по состоянию здоровья или учащихся, длительно отсутствующих на занятиях по различным уважительным причи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учащихся МБОУ «ЦО – СШ №22» в штатном режиме и во время карант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учение с использованием технологий дистанционного обучения реализуется по письменному согласию родителей (законных представителей) (приложение №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БОУ «ЦО – СШ №22» устанавливает порядок (приложение №2) и формы доступа к используемым учреждением электронным образовательным ресурсам при реализации образовательных программ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ьзование дистанционных образовательных технологий не исключает возможность проведения лабораторных, практических занятий, а также текущего контроля через зачеты, контрольные работы, проектные работы, которые определены программой дистанционных курсов в очном режиме, кроме актированных дней и карантина. Соотношение объема проведенных учебных,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истанционные курсы могут быть организованы в следующих форм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т - занятия – учебные занятия, осуществляемые с использованием чат-технологий. Чат - занятия проводятся синхронно, то есть все участники имеют одновременный доступ к чату (</w:t>
      </w:r>
      <w:r>
        <w:rPr>
          <w:rFonts w:cs="Times New Roman" w:ascii="Times New Roman" w:hAnsi="Times New Roman"/>
          <w:i/>
          <w:sz w:val="26"/>
          <w:szCs w:val="26"/>
        </w:rPr>
        <w:t xml:space="preserve">платформа Зум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 xml:space="preserve">kype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У «Виртуальная школа»</w:t>
      </w:r>
      <w:r>
        <w:rPr>
          <w:rFonts w:cs="Times New Roman" w:ascii="Times New Roman" w:hAnsi="Times New Roman"/>
          <w:i/>
          <w:sz w:val="26"/>
          <w:szCs w:val="26"/>
        </w:rPr>
        <w:t>, «Навигатор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б-занятия 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 (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 xml:space="preserve">Учи.ру, «МОЯ ШКОЛА в online»,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Яндекс школ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«Российская электронная школа»</w:t>
        </w:r>
      </w:hyperlink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Цифровая образовательная среда</w:t>
        </w:r>
      </w:hyperlink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nationalteam.worldskills.ru/skills/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Ростелеком Лицей</w:t>
        </w:r>
      </w:hyperlink>
      <w:r>
        <w:rPr>
          <w:rFonts w:cs="Times New Roman" w:ascii="Times New Roman" w:hAnsi="Times New Roman"/>
          <w:bCs/>
          <w:i/>
          <w:sz w:val="26"/>
          <w:szCs w:val="26"/>
        </w:rPr>
        <w:t>, Решу ЕГЭ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 - форма индивидуального взаимодействия преподавателя с обучающимся (могут быть очными (on-line) и заочными (offline)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ереписки через электронную почту с целью индивидуального и группового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стоятельное изучение учебного материа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е изучение материала составляет основу дистанционного обучения. Время на самостоятельное изучение учебного материала определяется программой обучения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ебные и методические материалы могут предоставляться ученикам в ви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 оптических носител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х ресурсов с доступом по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разовательное учреждение для обеспечения использования дистанционных образовательных технологий при реализации образовательных программ обеспечивает методическое сопровождение руководящих, педагогических работников и учебно-вспомогательного персон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ализации образовательных программ с применением электронного обучения, дистанционных образовательных технологий организация вед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 г. N 5485-1 «О государственной тайне», Федерального закона от 27 июля 2006 г. N 152-ФЗ «О персональных данных», Федерального закона от 6 апреля 2011 г. N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. № _______</w:t>
      </w:r>
    </w:p>
    <w:p>
      <w:pPr>
        <w:pStyle w:val="Normal"/>
        <w:spacing w:lineRule="auto" w:line="240" w:before="0" w:after="0"/>
        <w:ind w:left="4248" w:hanging="1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8" w:hanging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Центр образования – средняя школа №22»</w:t>
        <w:tab/>
        <w:t xml:space="preserve">    </w:t>
      </w:r>
    </w:p>
    <w:p>
      <w:pPr>
        <w:pStyle w:val="Normal"/>
        <w:spacing w:lineRule="auto" w:line="240" w:before="0" w:after="0"/>
        <w:ind w:left="4248" w:hanging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лдобиной Т.В.</w:t>
      </w:r>
    </w:p>
    <w:p>
      <w:pPr>
        <w:pStyle w:val="Normal"/>
        <w:spacing w:lineRule="auto" w:line="240" w:before="0" w:after="0"/>
        <w:ind w:left="4248" w:hanging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ind w:left="4248" w:hanging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248"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родителя (законного представителя 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нтактный телефон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720" w:firstLine="1526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 изменить  моему ребенку, обучающемуся(ейся)    _______    «____» клас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 обучения с очной на электронное  обучение с применением дистанционных технологий (далее - ЭО и ДТ) с _____._____20__ года  по _____.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обеспечить моему(ей) сыну(дочери) безопасные условия для ЭО и ДТ (компьютер, планшет, смартфон (по наличию) и подключение сети Интернет), контролировать его(её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е подключение к урокам в соответствии с расписанием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олучаем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ложением об электронном обучении с применением дистанционных  технологий в МБОУ «ЦО – СШ №22»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ведение, жизнь и здоровье моего ребёнка всю ответственность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     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дата написания заявления                      подпись родителя                         расшифровка подписи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образовательной деятельности с использованием электронного обучения 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санитарно-эпидемиологического благополучия населения, в соответствии с приказом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риказом департамента образования Белгородской области от 24 марта 2020 года № 751 «Об организации образовательной деятельности в организациях, реализующих образовательные программы начального общего, основного общего, среднего общего образования и дополнительные общеобразовательные программы в условиях распространения новой коронавирусной инфекции на территории Белгородской области», приказом директора МБОУ «ЦО – СШ №22» от 24.03.2020 № 178 «Об организации образовательной деятельности в условиях распространения новой коронавирусной инфекции с применением электронного обучения и дистанционных образовательных технологий» реализация основной общеобразовательной программы основного общего и среднего общего образования, программы дополнительного образования с 06.04.2020 буду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ЦО – СШ №22» обучение будет осуществляться по имеющемуся расписанию учебных занятий в дистанционном формате. Задание и ссылки для доступа к образовательным материалам будут размещаться на школьном сайте во вкладке «Дистанционное обучение» (для обучающихся 1-11 классов, для обучающихся отделения дополнительного образования, для обучающихся в ресурсном классе) в  электронном дневнике на базе АСУ "Виртуальная школа". Выполненные задания обучающиеся будут прикреплять в АСУ «Виртуальная школа», или высылать на электронную почту учителя. Учителями в АСУ «Виртуальная школа» будут выставляться отметки. Рекомендуется обеспечить доступ к данному ресур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систему осуществляется по ссылке https://vsopen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на данной платформе обучающийся уже имеет личную активную учетную запись (логин/пароль). При отсутствии учетной записи или при утере логина/пароля вы можете обратиться к классному руководителю для восстановления доступа к плат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еобходимые учебные материалы с перечнем используемых интернет-ресурсов указываются в задания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обучающихся задания учителей могут дополнительно дублироваться в беседах (чатах) класса, родителей, созданных в социальных сетях и мессенджерах по договорённости с класс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организации образовательного процесса с использованием электронного обучения и дистанционных образовательных технологий МБОУ «ЦО-СШ №22»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гулярно поддерживать связь с классным руководителем, предоставляя информацию о состоянии здоровья, процессе обучения по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воевременно изучать материал в соответствии с пр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гистрироваться на сайте или сетевом ресурсе, где размещены необходимые материа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воевременно выполнять и предоставлять выполненные домашние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воевременно принимать участие в мероприятиях текущего и промежуточ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заданий в рамках самостоятельной работы могут быть использованы ресурсы, рекомендованные Министерством просвеще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yussh.ucoz.ru/koronavirus/jandeks_shkola.pdf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edu.skyeng.ru/" TargetMode="External"/><Relationship Id="rId5" Type="http://schemas.openxmlformats.org/officeDocument/2006/relationships/hyperlink" Target="https://nationalteam.worldskills.ru/skills/" TargetMode="External"/><Relationship Id="rId6" Type="http://schemas.openxmlformats.org/officeDocument/2006/relationships/hyperlink" Target="https://lc.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5:00Z</dcterms:created>
  <dc:creator>Анпилова</dc:creator>
  <dc:description/>
  <dc:language>en-US</dc:language>
  <cp:lastModifiedBy>Директор</cp:lastModifiedBy>
  <cp:lastPrinted>2020-04-08T12:19:00Z</cp:lastPrinted>
  <dcterms:modified xsi:type="dcterms:W3CDTF">2021-03-31T12:55:00Z</dcterms:modified>
  <cp:revision>2</cp:revision>
  <dc:subject/>
  <dc:title/>
</cp:coreProperties>
</file>