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8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lang w:val="ru-RU" w:eastAsia="en-US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lang w:val="ru-RU" w:eastAsia="en-US"/>
              </w:rPr>
              <w:t>«Центр образования - средняя  школа №22»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арооскольского городского округа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lang w:val="ru-RU" w:eastAsia="en-US"/>
              </w:rPr>
              <w:t>протокол № 04 от 23.05.2016г.</w:t>
            </w:r>
          </w:p>
          <w:p>
            <w:pPr>
              <w:pStyle w:val="Normal"/>
              <w:spacing w:lineRule="atLeast" w:line="200"/>
              <w:ind w:right="6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lang w:val="ru-RU" w:eastAsia="en-US"/>
              </w:rPr>
              <w:t>Директор муниципального бюджетного общеобразовательного учреждения «Центр образования - средняя  школа №22»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арооскольского городского округа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_______________   Т.В. Голдобина</w:t>
            </w:r>
          </w:p>
          <w:p>
            <w:pPr>
              <w:pStyle w:val="Normal"/>
              <w:spacing w:lineRule="atLeast" w:line="200"/>
              <w:ind w:right="2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№ 181/1 от «23» мая 2016г.</w:t>
            </w:r>
          </w:p>
          <w:p>
            <w:pPr>
              <w:pStyle w:val="Normal"/>
              <w:spacing w:lineRule="atLeast" w:line="200"/>
              <w:ind w:right="28" w:hanging="0"/>
              <w:rPr>
                <w:lang w:val="ru-RU" w:eastAsia="en-US"/>
              </w:rPr>
            </w:pPr>
            <w:r>
              <w:rPr>
                <w:rFonts w:eastAsia="Times New Roman"/>
                <w:color w:val="FF0000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  <w:lang w:val="ru-RU" w:eastAsia="en-US"/>
        </w:rPr>
      </w:pPr>
      <w:r>
        <w:rPr>
          <w:b/>
          <w:bCs/>
          <w:color w:val="000000"/>
          <w:spacing w:val="6"/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  <w:lang w:val="ru-RU" w:eastAsia="en-US"/>
        </w:rPr>
      </w:pPr>
      <w:r>
        <w:rPr>
          <w:b/>
          <w:bCs/>
          <w:color w:val="000000"/>
          <w:spacing w:val="6"/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6"/>
          <w:szCs w:val="26"/>
          <w:lang w:val="ru-RU" w:eastAsia="en-US"/>
        </w:rPr>
      </w:pPr>
      <w:r>
        <w:rPr>
          <w:b/>
          <w:bCs/>
          <w:color w:val="000000"/>
          <w:spacing w:val="6"/>
          <w:sz w:val="26"/>
          <w:szCs w:val="26"/>
          <w:lang w:val="ru-RU" w:eastAsia="en-US"/>
        </w:rPr>
        <w:t xml:space="preserve">Полож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коренном обучении 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Центр образования - средняя  школа №22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тарооскольского городского округа</w:t>
      </w:r>
      <w:r>
        <w:rPr>
          <w:b/>
          <w:bCs/>
          <w:color w:val="000000"/>
          <w:spacing w:val="3"/>
          <w:sz w:val="26"/>
          <w:szCs w:val="26"/>
          <w:lang w:val="ru-RU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  <w:lang w:val="ru-RU" w:eastAsia="en-US"/>
        </w:rPr>
      </w:pPr>
      <w:r>
        <w:rPr>
          <w:b/>
          <w:bCs/>
          <w:color w:val="000000"/>
          <w:spacing w:val="3"/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  <w:lang w:val="ru-RU" w:eastAsia="en-US"/>
        </w:rPr>
      </w:pPr>
      <w:r>
        <w:rPr>
          <w:b/>
          <w:bCs/>
          <w:color w:val="000000"/>
          <w:spacing w:val="3"/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  <w:t>1.  Общие положе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3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1.1. Настоящее Положение устанавливает порядок регламентации деятельности муниципального </w:t>
      </w:r>
      <w:r>
        <w:rPr>
          <w:bCs/>
          <w:color w:val="000000"/>
          <w:spacing w:val="3"/>
          <w:sz w:val="26"/>
          <w:szCs w:val="26"/>
          <w:lang w:val="ru-RU" w:eastAsia="en-US"/>
        </w:rPr>
        <w:t>бюджетного общеобразовательного учреждения «Центр образования - средняя  школа №22»</w:t>
      </w:r>
      <w:r>
        <w:rPr>
          <w:bCs/>
          <w:color w:val="000000"/>
          <w:spacing w:val="6"/>
          <w:sz w:val="26"/>
          <w:szCs w:val="26"/>
          <w:lang w:val="ru-RU" w:eastAsia="en-US"/>
        </w:rPr>
        <w:t xml:space="preserve"> Старооскольского городского округа (далее МБОУ «ЦО-СШ №22») по реализации академического права учащихся на ускоренное обучение в пределах осваиваем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  <w:lang w:val="ru-RU" w:eastAsia="en-US"/>
        </w:rPr>
        <w:t xml:space="preserve">1.2. </w:t>
      </w:r>
      <w:r>
        <w:rPr>
          <w:sz w:val="26"/>
          <w:szCs w:val="26"/>
          <w:lang w:val="ru-RU" w:eastAsia="en-US"/>
        </w:rPr>
        <w:t xml:space="preserve">Настоящий локальный акт об ускоренной форме обучения разработано в соответств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1.2.1. Нормативными правовыми актами федерального уровн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Федеральным законом от 29.12.2012 № 273-ФЗ «Об образовании в Российской Федерации» (далее – Федеральный закон «Об образовании в Российской Федерации») (п. 23 ст. 2, ст. 15, ст. 16, п. 1 ч. 3 ст. 28, ст. 30, п. 5 ч. 3 ст. 47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п. 19.3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 «Об утверждении федерального государственного образовательного стандарта основного общего образования» (п. 18.3.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федеральным государственным образовательным стандартом среднего (полного) общего образования, утв. приказом Минобрнауки России от 17.05.2012 № 413 «Об утверждении федерального государственного образовательного стандарта среднего (полного) общего образования» (п. 18.3.1)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далее – СанПиН), утв.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 w:eastAsia="en-US"/>
        </w:rPr>
        <w:t xml:space="preserve">Изменения №3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.2. Документами образовательной орган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en-US"/>
        </w:rPr>
        <w:t>Уставом МБОУ «ЦО-СШ №2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en-US"/>
        </w:rPr>
        <w:t>основной образовательной программой МБОУ «ЦО-СШ №22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3. Настоящий локальный акт определяет структуру, содержание, порядок разработки и утверждения ускоренной формы обучения в МБОУ «ЦО-СШ №22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4. Получение общего образования в форме ускоренного обучения организуется в пределах основных общеобразовательных программ федерального государственного образовательного стандарта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5. Получение общего образования в форме ускоренного обучения не ограничивается возрастом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1.6. Цели введения ускоренного обучения в образовательном учреждении: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реализация образовательных программ в интересах обучающихся с целью их реабилитации и социальной адаптации;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создание условий для осознанного выбора сферы дальнейшей деятельности и выбора профессий.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1.7. Задачи организации ускоренного курса обучения: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обеспечение необходимых условий для освоения государственного образовательного стандарта при несоответствии физиологического возраста учащихся уровню образования;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адаптация к учебной деятельности, психолого-педагогическая реабилитация подростков с девиациями в поведении, социализация учащихся, попавших в трудную жизненную ситуацию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реализация творческих и интеллектуальных способностей учащихся реализация творческих и интеллектуальных способностей обучающихся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2. Порядок получения общего образования в форме ускоренного курса обуч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1. Реализация ускоренной формы обучения в МБОУ «ЦО-СШ №22» является добровольным для учащегося и регулируется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2. Заместитель директора образовательного учреждения, имеющий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3. Оформление школьной документации осуществляется в установленном порядке МБОУ «ЦО-СШ №22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4. Группы сменного состава сформированные в условиях реализации ускоренной формы обучения, утверждаются соответствующим приказом по шк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5. Участниками образовательных отношений при ускоренном курсе обучения могут быть: </w:t>
      </w:r>
    </w:p>
    <w:p>
      <w:pPr>
        <w:pStyle w:val="Normal"/>
        <w:ind w:left="851" w:hanging="142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учащиеся основного и среднего </w:t>
      </w:r>
      <w:r>
        <w:rPr>
          <w:rFonts w:eastAsia="Times New Roman"/>
          <w:color w:val="000000"/>
          <w:sz w:val="26"/>
          <w:szCs w:val="26"/>
          <w:lang w:val="ru-RU" w:eastAsia="en-US"/>
        </w:rPr>
        <w:t>уровней образования независимо от форм получения образования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ru-RU" w:eastAsia="en-US"/>
        </w:rPr>
        <w:t xml:space="preserve">- граждане, не завершившие основное общее, среднее полное образование;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ru-RU" w:eastAsia="en-US"/>
        </w:rPr>
        <w:t xml:space="preserve">- инвалиды, не имеющие возможность посещать школу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учащиеся, желающие ускоренно изучить образовательные программы отдельных учебных дисциплин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ru-RU" w:eastAsia="en-US"/>
        </w:rPr>
        <w:t>- учащиеся, пришедшие из других учреждений, в которых не предусмотрено изучение отдельных предметов, входящих в учебный план МБОУ «ЦО-СШ №22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6. Порядок зачисления учащихся на ускоренный курс определяется настоящим Положением, приказом директора школы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7. Обучение в форме ускоренного обучения организуется на основании заявления совершеннолетних граждан или родителей (законных представителей) несовершеннолетних на имя директора школы с указанием предметов, которые будут осваиваться в форме ускоренного обу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2.8. Администрация школы знакомит заявителей с настоящим Положением, с другими нормативными актами федерального, регионального и муниципального уровней, Уставом школы, программами учебных предметов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месте с заявлением предоставляются документы, подтверждающие освоение общеобразовательных программ: 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  <w:lang w:val="ru-RU" w:eastAsia="en-US"/>
        </w:rPr>
        <w:t xml:space="preserve">- справка об обучении в образовательном учреждении начального общего, основного общего, среднего общего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справка о промежуточной аттестации в образовательном учреждении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документ об основном общем  образовании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9.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енном Уставом школы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0. По образовательному учреждению издается приказ, разрешающий сдачу экзаменов промежуточной и (или) итоговой аттестации. Обучающийся в форме ускоренного обучения имеет право: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олучать необходимые консультации (в пределах 2-х учебных часов перед каждым экзаменом)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брать учебную литературу из библиотечного фонда школы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осещать уроки, лабораторные и практические занятия; </w:t>
      </w:r>
    </w:p>
    <w:p>
      <w:pPr>
        <w:pStyle w:val="Normal"/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инимать участие в различных олимпиадах и конкурсах, централизованном тестировании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1. Работа учащегося в форме ускоренного обучения контролируется через классный журнал, в котором регистрируется посещение консультаций, допуск к экзаменам и итоговой аттестации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2. Занятия проводятся учителями-предметниками по индивидуально разработанным рабочим программам и календарно-тематическому планированию уроков в соответствии с расписанием индивидуально-групповых занятий для полного прохождения учебных программ в течение одного полугодия за один класс. Если ранее ученик обучался по программе данного класса и имеет положительные оценки за зачеты, то они могут быть зачтены при обучении по ускоренному курсу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3. По окончании прохождения программы в конце полугодия учащиеся проходят промежуточную аттестацию за учебный год по всем предметам учебного плана в форме экзаменов по всем предметам учебного плана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4. Учителя-предметники выставляют годовые отметки, и на заседании педагогического совета учреждения в конце полугодия переводят успешно освоивших программы по учебным предметам в следующий класс с тем, чтобы ученик приступил к прохождению программы следующего класса по ускоренному курсу обучения в течение следующего полугодия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5. Допускается параллельное посещение занятий учащимся одновременно в двух классах, если это позволяет расписание занятий и структура изучения учебного материала по предметам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6. В случае невыполнения, не полного прохождения учебных программ (отказ обучающегося, пропуск занятий по болезни и др.), ученик по результатам решения педагогического совета продолжает обучение в обычном режиме в данном классе в течение всего учебного года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17. Учащиеся, пришедшие из учреждений, в которых не предусмотрено изучение отдельных предметов, входящих в учебный план МБОУ «ЦО-СШ №22», могут сдать эти предметы зачетами, посещая дополнительно соответствующие консультации и зачетные занятия в тех классах, где эти предметы изучаются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конце учебного года учитель-предметник выставляет им годовую оценку по итогам зачетных и аттестационных работ, сданных этими учащимися в течение учебного периода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о решению директора школы могут быть перезачтены отметки по предметам, полученным ранее в другом образовательном учреждении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Экзамены промежуточной аттестации проводятся по расписанию. Готовность учащихся проверяется в ходе контрольных работ, тестирования, собеседования с учителями. Результаты промежуточной аттестации отражаются в протоколах экзаменов, которые подписываются всеми членами экзаменационной комиссии и утверждаются директором школы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 w:eastAsia="en-US"/>
        </w:rPr>
        <w:t>3.Функции участников ускоренного курса обучения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1. Учитель-предметник разрабатывает и реализует тематическое планирование по предмету на основании государственной программы по предмету в соответствии с учебным планом школы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2. Образовательная деятельность в ходе ускоренного курса обучения осуществляется дополнительно на индивидуально-групповых занятиях по предметам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3. Содержание курса по предмету определяет учитель с учетом примерных учебных планов и рабочих программ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3.4. Занятия могут проводиться по группам, индивидуально, а также всем составом класса на уроках по расписанию, на индивидуально-групповых занятиях, что должно быть обосновано рабочей программой педагога.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 w:eastAsia="en-US"/>
        </w:rPr>
        <w:t>4. Управление и руководство деятельностью учреждения при ускоренном прохождении учебных программ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4.1. Управление деятельностью участников образовательных отношений при осуществлении ускоренного курса обучения ведется в соответствии с законодательством Российской Федерации, Уставом учреждения, данным Положением об ускоренном обучении, трудовыми договорами и должностными обязанностями педагогов и администрации учреждения. 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4.2. Заместитель директора в учреждении: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ланирует, организует и контролирует образовательную деятельность в ходе ускоренного прохождения учебных программ;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отвечает за качество и эффективность работы с учащимися и педагогическим коллективом, осуществляющими обучение по ускоренному курсу.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4.3. Педагогический совет учреждения рассматривает вопросы качества ускоренного прохождения программ, принимает решения о переводе учащихся в следующий класс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4.4. Директор учреждения утверждает рекомендованные учебные рабочие программы на текущий учебный год, полугодие (ускоренный курс)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val="ru-RU" w:eastAsia="en-US"/>
        </w:rPr>
      </w:pPr>
      <w:r>
        <w:rPr>
          <w:rFonts w:eastAsia="Times New Roman" w:cs="Tahoma" w:ascii="Tahoma" w:hAnsi="Tahoma"/>
          <w:color w:val="000000"/>
          <w:sz w:val="26"/>
          <w:szCs w:val="26"/>
          <w:lang w:val="ru-RU" w:eastAsia="en-US"/>
        </w:rPr>
      </w:r>
    </w:p>
    <w:p>
      <w:pPr>
        <w:pStyle w:val="Style19"/>
        <w:spacing w:before="0" w:after="0"/>
        <w:jc w:val="center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Заключительные положения </w:t>
      </w:r>
    </w:p>
    <w:p>
      <w:pPr>
        <w:pStyle w:val="Normal"/>
        <w:ind w:firstLine="708"/>
        <w:rPr>
          <w:rFonts w:ascii="Tahoma" w:hAnsi="Tahoma" w:eastAsia="Times New Roman" w:cs="Tahoma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5.1. Настоящее Положение вступает в законную силу с момента его утверждения на педагогическом совете.</w:t>
      </w:r>
    </w:p>
    <w:p>
      <w:pPr>
        <w:pStyle w:val="Normal"/>
        <w:ind w:firstLine="708"/>
        <w:rPr>
          <w:rFonts w:ascii="Tahoma" w:hAnsi="Tahoma" w:eastAsia="Times New Roman" w:cs="Tahoma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>5.2. В настоящее Положение могут вноситься изменения и дополнения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6"/>
          <w:szCs w:val="26"/>
          <w:lang w:val="ru-RU" w:eastAsia="en-US"/>
        </w:rPr>
      </w:pPr>
      <w:r>
        <w:rPr>
          <w:rFonts w:eastAsia="Times New Roman" w:cs="Tahoma" w:ascii="Tahoma" w:hAnsi="Tahoma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851" w:gutter="0" w:header="0" w:top="709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en-GB" w:eastAsia="en-US" w:bidi="ar-SA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GB" w:eastAsia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GB" w:eastAsia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kern w:val="2"/>
      <w:lang w:val="ru-RU" w:bidi="hi-IN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kern w:val="2"/>
      <w:lang w:val="ru-RU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  <w:lang w:val="ru-RU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7:00Z</dcterms:created>
  <dc:creator>user</dc:creator>
  <dc:description/>
  <dc:language>en-US</dc:language>
  <cp:lastModifiedBy>School22</cp:lastModifiedBy>
  <cp:lastPrinted>2017-03-15T08:05:00Z</cp:lastPrinted>
  <dcterms:modified xsi:type="dcterms:W3CDTF">2019-09-20T14:47:00Z</dcterms:modified>
  <cp:revision>2</cp:revision>
  <dc:subject/>
  <dc:title/>
</cp:coreProperties>
</file>