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685"/>
        <w:gridCol w:w="3544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Управляющего совета МБОУ «СОШ №2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«28» августа 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МБОУ «СОШ №2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29» августа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9» августа  2018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/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2»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осколь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жим работы общеобразовательного учреждения построен 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(Постановление от 29.12.2010 №189), зарегистрированными в Минюсте России   03.03.2011, регистрационный номер 19993.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Количество классов-комплектов (групп): всег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классы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классы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Количество классов (групп) с углубленным изучением предметов–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«А» – социально-экономический профи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«А» – социально-экономический профи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0-11-е классы – 34 нед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о учебного года – 03 сентября 2018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учебного года – 10-11-е классы – 24 ма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ы проведения выпускных вечеров</w:t>
      </w:r>
      <w:r>
        <w:rPr>
          <w:rFonts w:cs="Times New Roman" w:ascii="Times New Roman" w:hAnsi="Times New Roman"/>
          <w:sz w:val="26"/>
          <w:szCs w:val="26"/>
        </w:rPr>
        <w:t xml:space="preserve"> в 11-х классах устанавливаются на основании приказа департамента образования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Режим работы школы: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учение проводится в одну смен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учебных занятий: 8 час. 40 мин., без проведения нулевых уроков. Перед уроками проводится за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роков: 10-11 классы - 45 мин. (п.10.9. СанПиН 2.4.2.28-21-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родолжительность учебной недел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-11-е классы - по пятидневной учебной нед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к режиму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.28 Федерального закона «О санитарно-эпидемиологическом благополучии населения»  программы, методики и режимы воспитания и обучения в части гигиенических требований допускаются к использованию при наличии санитарно-эпидемиологического заключения о соответствии их санитарным правилам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игиенические требования к максимальным величи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образовательной нагруз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Таблица №1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32"/>
        <w:gridCol w:w="5245"/>
      </w:tblGrid>
      <w:tr>
        <w:trPr>
          <w:trHeight w:val="2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ально допустимая аудиторная недельная нагруз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академических час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допустимый недельный объе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грузки внеурочной 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академических часах)</w:t>
            </w:r>
          </w:p>
        </w:tc>
      </w:tr>
      <w:tr>
        <w:trPr>
          <w:trHeight w:val="16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5- дневной неделе, не боле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висимо от продолжительности учебной недели, не более</w:t>
            </w:r>
          </w:p>
        </w:tc>
      </w:tr>
      <w:tr>
        <w:trPr>
          <w:trHeight w:val="2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Часы групповых и индивидуальных занятий входят в объём максимально допустимой аудиторной недельной 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асписание звонков для 10-11-х класс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урок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ремя проведе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ядк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8.4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0- 09.2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9.35-10.2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.30-11.1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.35-12.2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.40-13.2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14.2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максимальной допустимой нагрузки в течение дня составляет для учащихся 10-11-х классов – не более 7 уроков  (п. 10.6. СанПиН 2.4.2.2821-10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ала трудности учебных предметов, изучаемых в 10-11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 2</w:t>
      </w:r>
    </w:p>
    <w:tbl>
      <w:tblPr>
        <w:tblW w:w="88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2673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едме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баллов (ранг трудности)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 хим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 иностранны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, эконом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право, МХ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эколог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, краевед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машние задания даются учащимся с учётом возможности их выполнения в следующих пределах: 10-11-е классы – до 3,5 часо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 непрерывного применения на уроках различных технических средств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559"/>
        <w:gridCol w:w="1701"/>
        <w:gridCol w:w="1559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смотр теле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о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озаписи в наушни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использования технических средств обучения, связанных со зрительной нагрузкой, проводится комплекс упражнений для профилактики утомления глаз, а в конце урока - физические упражнения для профилактики общего утомления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п.10.18. СанПиН 2.4.2.2821-1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непрерывного использования компьютера с жидкокристаллическим монитором на уроках составляет для учащихся 10 - 11 классов - 35 минут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п.10.18. СанПиН 2.4.2.2821-10)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рывная продолжительность работы учащихся непосредственно с интерактивной доской на уроках в 10-11 классах – 10 минут. Суммарная продолжительность использования интерактивной доски на уроках в 3-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 - 80%, физкультминутки, офтальмотренаж)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п.10.18. СанПиН 2.4.2.2821-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офилактики утомления учащихся не допускается использование на одном уроке более двух видов электронных средств обучения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п.10.18. СанПиН 2.4.2.2821-10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 занятий объединений по интересам у учащихся 10-11-х классов после окончания последнего урока с интервалом не менее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учебному плану среднего общего образования 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22»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/2019 учебный год</w:t>
      </w:r>
    </w:p>
    <w:p>
      <w:pPr>
        <w:pStyle w:val="Normal"/>
        <w:tabs>
          <w:tab w:val="clear" w:pos="708"/>
          <w:tab w:val="left" w:pos="993" w:leader="none"/>
          <w:tab w:val="left" w:pos="17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учебного план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22" w:leader="none"/>
        </w:tabs>
        <w:ind w:firstLine="56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ый план среднего общего образования муниципального бюджетного общеобразовательного учреждения «Средняя общеобразовательная школа №22» составлен с учетом реализации федерального государственного образовательного стандарта среднего общего образования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ормативные правовые акты, регламентирующие реализацию ФГОС СОО, представлены несколькими уровнями: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едеральный уровень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Конституция Российской Федерации (принята всенародным голосование 12 декабря 1993 года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Указ Президента РФ от 7 мая 2012 года №599 «О мерах по реализации государственной политики в области образования и наук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Федеральный закон от 29 декабря 2012 года № 273-ФЗ «Об образовании  в Российской Федераци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1642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Государственная программа Российской Федерации «Развитие науки и технологий на 2013-2020 годы», утвержденная постановлением Правительства Российской Федерации от 15 апреля  2017 года №301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авила осуществления мониторинга системы образования, утвержденные постановлением </w:t>
      </w:r>
      <w:r>
        <w:rPr>
          <w:bCs/>
          <w:color w:val="000000"/>
          <w:lang w:val="ru-RU"/>
        </w:rPr>
        <w:t>Правительства Российской Федерации от 05 августа 2013 года №662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цепция преподавания русского языка и литературы в Российской Федерации, утвержденная распоряжением </w:t>
      </w:r>
      <w:r>
        <w:rPr>
          <w:bCs/>
          <w:color w:val="000000"/>
          <w:lang w:val="ru-RU"/>
        </w:rPr>
        <w:t>Правительства Российской Федерации от 09 апреля  2016 года №637-р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цепция развития математического образования в Российской Федерации, утвержденная распоряжением </w:t>
      </w:r>
      <w:r>
        <w:rPr>
          <w:bCs/>
          <w:color w:val="000000"/>
          <w:lang w:val="ru-RU"/>
        </w:rPr>
        <w:t>Правительства Российской Федерации от 24 декабря  2013 года №2506-р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цепция нового учебно-методического комплекса по отечественной истории, разработанная Российским историческим обществ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цепция развития детского и юношеского чтения в Российской Федерации, утвержденная распоряжением </w:t>
      </w:r>
      <w:r>
        <w:rPr>
          <w:bCs/>
          <w:color w:val="000000"/>
          <w:lang w:val="ru-RU"/>
        </w:rPr>
        <w:t>Правительства Российской Федерации от 03 июня  2017 года №1155-р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ратегия развития воспитания в Российской Федерации на период до 2025 года, утвержденная распоряжением </w:t>
      </w:r>
      <w:r>
        <w:rPr>
          <w:bCs/>
          <w:color w:val="000000"/>
          <w:lang w:val="ru-RU"/>
        </w:rPr>
        <w:t>Правительства Российской Федерации от 29 мая  2015 года №996-р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ратегия развития физической культуры и спорта в Российской Федерации на период до 2020 года, утвержденная распоряжением </w:t>
      </w:r>
      <w:r>
        <w:rPr>
          <w:bCs/>
          <w:color w:val="000000"/>
          <w:lang w:val="ru-RU"/>
        </w:rPr>
        <w:t>Правительства Российской Федерации от 07 августа  2009 года №1101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, утвержденные  постановлением Главного государственного санитарного врача Российской Федерации  от 29 декабря 2010 года № 18;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ода № 1015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 xml:space="preserve">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ода № 1394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 xml:space="preserve">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ода № 1400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м программ, утвержденный приказом Министерства образования и науки Российской Федерации от 23 августа 2017 года № 816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 2014 года № 253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  09 июня 2016 года № 699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Перечень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й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и его формирования и требования к функциональному оснащению, а также норматив стоимости оснащения одного места обучающегося указанными средствами обучения и воспитания, утвержденные приказом Министерства образования и науки Российской Федерации от 30 марта 2016 года № 336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оссийской Федерации от 05 марта 2004 года № 1089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 Министерства образования Российской Федерации от 09 марта 2004 года № 1312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Федеральный государственный образовательный стандарт среднего (полного) общего образования, утвержденный приказом Министерства образования и науки Российской Федерации от 17 мая 2012 года № 413.</w:t>
      </w:r>
    </w:p>
    <w:p>
      <w:pPr>
        <w:pStyle w:val="Style18"/>
        <w:tabs>
          <w:tab w:val="clear" w:pos="708"/>
          <w:tab w:val="left" w:pos="1722" w:leader="none"/>
        </w:tabs>
        <w:autoSpaceDE w:val="false"/>
        <w:ind w:left="9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иона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кон Белгородской области от 31 октября 2014 года № 314 «Об образовании в Белгородской област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Закон Белгородской области от 03 июля 2006 года № 57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Стратегия развития дошкольного, общего и дополнительного образования Белгородской области на 2013-2020 годы, утвержденная  постановлением Правительства Белгородской области от 28 октября 2013 года № 431-ПП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цепция программы «Формирование регионального солидарного общества», утвержденная распоряжением губернатора Белгородской области от 03 мая 2011 года №305-р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Государственная программа Белгородской области «Развитие образования Белгородской области на 2014-2020 годы», утвержденная постановлением Правительства Белгородской области от 30 декабря 2013 года №528-пп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Исчерпывающий перечень отчетов и информаций, представляемых педагогическими работниками общеобразовательных учреждений и регламент его применения, утвержденные приказом департамента образования Белгородской области от 28 марта 2013 года №576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каз департамента образования Белгородской области от 27 августа 2015 года №3593 «О введении интегрированного курса «Белгородоведение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autoSpaceDE w:val="false"/>
        <w:jc w:val="both"/>
        <w:rPr/>
      </w:pPr>
      <w:r>
        <w:rPr>
          <w:color w:val="000000"/>
          <w:lang w:val="ru-RU"/>
        </w:rPr>
        <w:t>Базисный учебный план и примерные учебные планы для образовательных учреждений Белгородской области, реализующих программы общего образования, утвержденные приказом департамента образования Белгородской области от 23 апреля 2012 года №1380.</w:t>
      </w:r>
    </w:p>
    <w:p>
      <w:pPr>
        <w:pStyle w:val="Style18"/>
        <w:tabs>
          <w:tab w:val="clear" w:pos="708"/>
          <w:tab w:val="left" w:pos="1722" w:leader="none"/>
        </w:tabs>
        <w:autoSpaceDE w:val="false"/>
        <w:ind w:left="94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тодические рекомендации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722" w:leader="none"/>
        </w:tabs>
        <w:autoSpaceDE w:val="false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начального общего образования (одобрена Федеральным научно-методическим объединением по общему образованию, протокол заседания от 08 апреля 2015 года №1/15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722" w:leader="none"/>
        </w:tabs>
        <w:autoSpaceDE w:val="false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основного общего образования (одобрена Федеральным научно-методическим объединением по общему образованию, протокол заседания от 8 апреля 2015г. №1/15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722" w:leader="none"/>
        </w:tabs>
        <w:autoSpaceDE w:val="false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среднего общего образования (одобрена Федеральным научно-методическим объединением по общему образованию, протокол заседания от 8 апреля 2015г. №1/15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722" w:leader="none"/>
        </w:tabs>
        <w:autoSpaceDE w:val="false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Российской Федерации от 25 мая 2015 года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722" w:leader="none"/>
        </w:tabs>
        <w:autoSpaceDE w:val="false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исьмо Министерства образования и науки Российской Федерации от 18 июня 2015 года №НТ-670/08 «О направлении методических рекомендаций»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722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</w:rPr>
        <w:t>Методические рекомендации по введению учебного предмета «Астрономия» как обязательного для изучения на уровне среднего общего образования (письмо Министерства образования Российской Федерации от 20 июня 2017 года №ТС-194/08 «Об организации изучения учебного предмета «Астрономия»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722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проектной деятельности (письмо департамента государственной политики в сфере воспитания детей и молодежи Министерства образования и науки Российской Федерации от 18 августа 2017 года №09-1672);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722" w:leader="none"/>
        </w:tabs>
        <w:autoSpaceDE w:val="false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внедрению восстановительных технологий (в том числе медиации) в воспитательную деятельность образовательных организаций (письмо Министерства образования и науки Российской Федерации от 26 декабря 2017 года №07-7657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722" w:leader="none"/>
        </w:tabs>
        <w:autoSpaceDE w:val="false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(письмо Министерства образования и науки Российской Федерации от 16 мая 2012 года №МД-520/19 «Об оснащении спортивных залов и сооружений общеобразовательных учреждений»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722" w:leader="none"/>
        </w:tabs>
        <w:autoSpaceDE w:val="false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безопасности эксплуатации физкультурно-спортивных сооружений общеобразовательных учреждений, спортивного оборудования и инвентаря при организации и проведении физкультурно-оздоровительных и спортивно-массовых мероприятий с обучающимися (письмо Министерства образования и науки Российской Федерации от 18 октября 2013 года №ВК-710/09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722" w:leader="none"/>
        </w:tabs>
        <w:autoSpaceDE w:val="false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 (письмо Министерства образования и науки Российской Федерации от 24 ноября 2011 года №МД-1552/03 «Об оснащении общеобразовательных учреждений учебным и учебно-лабораторным оборудованием»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722" w:leader="none"/>
        </w:tabs>
        <w:autoSpaceDE w:val="false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от 09 октября 2017 года №ТС-945/08 «О реализации прав граждан на получение образования на родном языке»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7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уров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2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«Средняя общеобразовательная школа №22» Староосколь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2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униципального бюджетного общеобразовательного учреждения «Средняя общеобразовательная школа №22» Староосколь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2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униципального бюджетного общеобразовательного учреждения «Средняя общеобразовательная школа №22» Старооскольского городского округа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обенности учебного плана 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учащихся, содействовать их общественному и гражданскому самоопределению. Принципы построения учебного плана для 10-х и 11-х классов основаны на идее двухуровневого (базового и углублённого) федерального компонента государственного стандарта общего образования. 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для 10-х и 11-х классов ориентирован на 34 недели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включает следующие составляющие:</w:t>
      </w:r>
    </w:p>
    <w:p>
      <w:pPr>
        <w:pStyle w:val="22"/>
        <w:tabs>
          <w:tab w:val="clear" w:pos="708"/>
          <w:tab w:val="left" w:pos="1722" w:leader="none"/>
        </w:tabs>
        <w:spacing w:lineRule="auto" w:line="240" w:before="0" w:after="0"/>
        <w:jc w:val="both"/>
        <w:rPr/>
      </w:pPr>
      <w:r>
        <w:rPr>
          <w:b/>
          <w:i/>
          <w:color w:val="000000"/>
        </w:rPr>
        <w:t>1.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Инвариантн</w:t>
      </w:r>
      <w:r>
        <w:rPr>
          <w:b/>
          <w:i/>
          <w:color w:val="000000"/>
          <w:lang w:val="ru-RU"/>
        </w:rPr>
        <w:t>ая</w:t>
      </w:r>
      <w:r>
        <w:rPr>
          <w:b/>
          <w:i/>
          <w:color w:val="000000"/>
        </w:rPr>
        <w:t xml:space="preserve"> часть</w:t>
      </w:r>
      <w:r>
        <w:rPr>
          <w:b/>
          <w:color w:val="000000"/>
          <w:lang w:val="ru-RU"/>
        </w:rPr>
        <w:t xml:space="preserve"> – </w:t>
      </w:r>
      <w:r>
        <w:rPr>
          <w:bCs/>
          <w:color w:val="000000"/>
          <w:lang w:val="ru-RU"/>
        </w:rPr>
        <w:t>обязательные учебные предметы</w:t>
      </w:r>
      <w:r>
        <w:rPr>
          <w:b/>
          <w:bCs/>
          <w:i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(</w:t>
      </w:r>
      <w:r>
        <w:rPr>
          <w:color w:val="000000"/>
          <w:lang w:val="ru-RU"/>
        </w:rPr>
        <w:t>не менее одного учебного предмета  из каждой предметной области на базовом или углубленном уровне)</w:t>
      </w:r>
      <w:r>
        <w:rPr>
          <w:color w:val="000000"/>
        </w:rPr>
        <w:t>.</w:t>
      </w:r>
    </w:p>
    <w:p>
      <w:pPr>
        <w:pStyle w:val="22"/>
        <w:tabs>
          <w:tab w:val="clear" w:pos="708"/>
          <w:tab w:val="left" w:pos="1722" w:leader="none"/>
        </w:tabs>
        <w:spacing w:lineRule="auto" w:line="240" w:before="0" w:after="0"/>
        <w:jc w:val="both"/>
        <w:rPr/>
      </w:pPr>
      <w:r>
        <w:rPr>
          <w:b/>
          <w:i/>
          <w:color w:val="000000"/>
        </w:rPr>
        <w:t>2.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Вариативн</w:t>
      </w:r>
      <w:r>
        <w:rPr>
          <w:b/>
          <w:i/>
          <w:color w:val="000000"/>
          <w:lang w:val="ru-RU"/>
        </w:rPr>
        <w:t>ая</w:t>
      </w:r>
      <w:r>
        <w:rPr>
          <w:b/>
          <w:i/>
          <w:color w:val="000000"/>
        </w:rPr>
        <w:t xml:space="preserve"> часть: </w:t>
      </w:r>
    </w:p>
    <w:p>
      <w:pPr>
        <w:pStyle w:val="22"/>
        <w:tabs>
          <w:tab w:val="clear" w:pos="708"/>
          <w:tab w:val="left" w:pos="1722" w:leader="none"/>
        </w:tabs>
        <w:spacing w:lineRule="auto" w:line="240" w:before="0" w:after="0"/>
        <w:ind w:right="26" w:hanging="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b/>
          <w:bCs/>
          <w:i/>
          <w:color w:val="000000"/>
          <w:lang w:val="ru-RU"/>
        </w:rPr>
        <w:t xml:space="preserve"> курсы по выбору: </w:t>
      </w:r>
      <w:r>
        <w:rPr>
          <w:color w:val="000000"/>
        </w:rPr>
        <w:t>элективные</w:t>
      </w:r>
      <w:r>
        <w:rPr>
          <w:color w:val="000000"/>
          <w:lang w:val="ru-RU"/>
        </w:rPr>
        <w:t xml:space="preserve">, факультативные, </w:t>
      </w:r>
      <w:r>
        <w:rPr>
          <w:color w:val="000000"/>
        </w:rPr>
        <w:t xml:space="preserve">обязательные для посещения предметы, </w:t>
      </w:r>
      <w:r>
        <w:rPr>
          <w:color w:val="000000"/>
          <w:lang w:val="ru-RU"/>
        </w:rPr>
        <w:t xml:space="preserve">относящиеся к части учебного плана, </w:t>
      </w:r>
      <w:r>
        <w:rPr>
          <w:kern w:val="2"/>
        </w:rPr>
        <w:t>формируем</w:t>
      </w:r>
      <w:r>
        <w:rPr>
          <w:kern w:val="2"/>
          <w:lang w:val="ru-RU"/>
        </w:rPr>
        <w:t>ой</w:t>
      </w:r>
      <w:r>
        <w:rPr>
          <w:kern w:val="2"/>
        </w:rPr>
        <w:t xml:space="preserve"> участниками образовательных отношений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дивидуальный проект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проект выполн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од руководством учителя/тьютора по выбранной теме в рамках одного или нескольких изучаемых предметов (кур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или двух лет в рамках учебного времени, отведенного учебным планом, и должен быть представлен в виде завершенного учебного исследования или разработанного проекта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– 11-х классах реализуются следующие проф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722" w:leader="none"/>
        </w:tabs>
        <w:suppressAutoHyphens w:val="false"/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 профиль – 10А 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722" w:leader="none"/>
        </w:tabs>
        <w:suppressAutoHyphens w:val="false"/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й профиль –  11А класс. </w:t>
      </w:r>
    </w:p>
    <w:p>
      <w:pPr>
        <w:pStyle w:val="22"/>
        <w:tabs>
          <w:tab w:val="clear" w:pos="708"/>
          <w:tab w:val="left" w:pos="1722" w:leader="none"/>
        </w:tabs>
        <w:spacing w:lineRule="auto" w:line="240" w:before="0" w:after="0"/>
        <w:ind w:firstLine="567"/>
        <w:jc w:val="both"/>
        <w:rPr/>
      </w:pPr>
      <w:r>
        <w:rPr/>
        <w:t xml:space="preserve">На уровне среднего общего образования </w:t>
      </w:r>
      <w:r>
        <w:rPr>
          <w:bCs/>
          <w:color w:val="000000"/>
          <w:lang w:val="ru-RU"/>
        </w:rPr>
        <w:t>обязательными учебными предметами являются «Русский язык», «Литература», «Иностранный язык», «Математика», «История», «Физическая культура», «Основы безопасности жизнедеятельности», «Астрономия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в 10А классе представлена следующими предметными областями и учебными предме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722" w:leader="none"/>
        </w:tabs>
        <w:suppressAutoHyphens w:val="false"/>
        <w:spacing w:lineRule="auto" w:line="240" w:before="0" w:after="0"/>
        <w:ind w:left="1440" w:hanging="8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русский язык (Б), литература (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722" w:leader="none"/>
        </w:tabs>
        <w:suppressAutoHyphens w:val="false"/>
        <w:spacing w:lineRule="auto" w:line="240" w:before="0" w:after="0"/>
        <w:ind w:left="1440" w:hanging="8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ной язык и родная литература </w:t>
      </w:r>
      <w:r>
        <w:rPr>
          <w:rFonts w:cs="Times New Roman" w:ascii="Times New Roman" w:hAnsi="Times New Roman"/>
          <w:sz w:val="24"/>
          <w:szCs w:val="24"/>
        </w:rPr>
        <w:t>– родной язык (русский) (Б), родная литература (русская) (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722" w:leader="none"/>
        </w:tabs>
        <w:suppressAutoHyphens w:val="false"/>
        <w:spacing w:lineRule="auto" w:line="240" w:before="0" w:after="0"/>
        <w:ind w:left="1440" w:hanging="8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 </w:t>
      </w:r>
      <w:r>
        <w:rPr>
          <w:rFonts w:cs="Times New Roman" w:ascii="Times New Roman" w:hAnsi="Times New Roman"/>
          <w:sz w:val="24"/>
          <w:szCs w:val="24"/>
        </w:rPr>
        <w:t>-  иностранный язык (английский) (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722" w:leader="none"/>
        </w:tabs>
        <w:suppressAutoHyphens w:val="false"/>
        <w:spacing w:lineRule="auto" w:line="240" w:before="0" w:after="0"/>
        <w:ind w:left="1440" w:hanging="8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– математика (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722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е науки</w:t>
      </w:r>
      <w:r>
        <w:rPr>
          <w:rFonts w:cs="Times New Roman" w:ascii="Times New Roman" w:hAnsi="Times New Roman"/>
          <w:sz w:val="24"/>
          <w:szCs w:val="24"/>
        </w:rPr>
        <w:t xml:space="preserve"> – история (Б), обществознание (Б), экономика (У), </w:t>
      </w:r>
    </w:p>
    <w:p>
      <w:pPr>
        <w:pStyle w:val="Normal"/>
        <w:tabs>
          <w:tab w:val="clear" w:pos="708"/>
          <w:tab w:val="left" w:pos="900" w:leader="none"/>
          <w:tab w:val="left" w:pos="172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(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722" w:leader="none"/>
        </w:tabs>
        <w:suppressAutoHyphens w:val="false"/>
        <w:spacing w:lineRule="auto" w:line="240" w:before="0" w:after="0"/>
        <w:ind w:left="1440" w:hanging="8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тественные науки </w:t>
      </w:r>
      <w:r>
        <w:rPr>
          <w:rFonts w:cs="Times New Roman" w:ascii="Times New Roman" w:hAnsi="Times New Roman"/>
          <w:sz w:val="24"/>
          <w:szCs w:val="24"/>
        </w:rPr>
        <w:t>– естествознание (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722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, экология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физическая культура (Б), основы безопасности жизнедеятельности (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722" w:leader="none"/>
        </w:tabs>
        <w:suppressAutoHyphens w:val="false"/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оект.</w:t>
      </w:r>
    </w:p>
    <w:p>
      <w:pPr>
        <w:pStyle w:val="TextBody"/>
        <w:tabs>
          <w:tab w:val="clear" w:pos="708"/>
          <w:tab w:val="left" w:pos="172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7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Родной язык и родная литература» </w:t>
      </w:r>
      <w:r>
        <w:rPr>
          <w:rFonts w:cs="Times New Roman" w:ascii="Times New Roman" w:hAnsi="Times New Roman"/>
          <w:bCs/>
          <w:sz w:val="24"/>
          <w:szCs w:val="24"/>
        </w:rPr>
        <w:t>включает учебные предметы: «Родной язык (русский)» и «Родная литература (русская)». Учебные предметы «Родной язык (русский)» и «Родная литература (русская)» изучаются в составе учебных предметов «Русский язык» и «Литература».</w:t>
      </w:r>
    </w:p>
    <w:p>
      <w:pPr>
        <w:pStyle w:val="Normal"/>
        <w:tabs>
          <w:tab w:val="clear" w:pos="708"/>
          <w:tab w:val="left" w:pos="1260" w:leader="none"/>
          <w:tab w:val="left" w:pos="17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Астроном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ается в 11 классе на базовом уровне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учебным предметам: «Иностранный язык», «Физическая культура» осуществляется деление классов на две группы при наполняемости 25 и более человек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целью сохранения преемственности обучения и выполнения образовательных программ по предметам среднего общего образования обязательная часть учебного план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1А классе представлена следующими предметными областями и учебными предме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722" w:leader="none"/>
        </w:tabs>
        <w:suppressAutoHyphens w:val="false"/>
        <w:spacing w:lineRule="auto" w:line="240" w:before="0" w:after="0"/>
        <w:ind w:left="1440" w:hanging="8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русский язык (Б), литература (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722" w:leader="none"/>
        </w:tabs>
        <w:suppressAutoHyphens w:val="false"/>
        <w:spacing w:lineRule="auto" w:line="240" w:before="0" w:after="0"/>
        <w:ind w:left="1440" w:hanging="8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ной язык и родная литература </w:t>
      </w:r>
      <w:r>
        <w:rPr>
          <w:rFonts w:cs="Times New Roman" w:ascii="Times New Roman" w:hAnsi="Times New Roman"/>
          <w:sz w:val="24"/>
          <w:szCs w:val="24"/>
        </w:rPr>
        <w:t>– родной язык (русский) (Б), родная литература  (русская) (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722" w:leader="none"/>
        </w:tabs>
        <w:suppressAutoHyphens w:val="false"/>
        <w:spacing w:lineRule="auto" w:line="240" w:before="0" w:after="0"/>
        <w:ind w:left="1440" w:hanging="8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 </w:t>
      </w:r>
      <w:r>
        <w:rPr>
          <w:rFonts w:cs="Times New Roman" w:ascii="Times New Roman" w:hAnsi="Times New Roman"/>
          <w:sz w:val="24"/>
          <w:szCs w:val="24"/>
        </w:rPr>
        <w:t>-  иностранный язык (английский) (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722" w:leader="none"/>
        </w:tabs>
        <w:suppressAutoHyphens w:val="false"/>
        <w:spacing w:lineRule="auto" w:line="240" w:before="0" w:after="0"/>
        <w:ind w:left="1440" w:hanging="8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– математика (У), информатика (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722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е науки</w:t>
      </w:r>
      <w:r>
        <w:rPr>
          <w:rFonts w:cs="Times New Roman" w:ascii="Times New Roman" w:hAnsi="Times New Roman"/>
          <w:sz w:val="24"/>
          <w:szCs w:val="24"/>
        </w:rPr>
        <w:t xml:space="preserve"> – история (Б), обществознание (Б), экономика (У), география (Б), право (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722" w:leader="none"/>
        </w:tabs>
        <w:suppressAutoHyphens w:val="false"/>
        <w:spacing w:lineRule="auto" w:line="240" w:before="0" w:after="0"/>
        <w:ind w:left="1440" w:hanging="8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тественные науки </w:t>
      </w:r>
      <w:r>
        <w:rPr>
          <w:rFonts w:cs="Times New Roman" w:ascii="Times New Roman" w:hAnsi="Times New Roman"/>
          <w:sz w:val="24"/>
          <w:szCs w:val="24"/>
        </w:rPr>
        <w:t>– биология (Б), физика (Б), химия (Б), астрономия (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722" w:leader="none"/>
        </w:tabs>
        <w:suppressAutoHyphens w:val="false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, экология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физическая культура (Б), основы безопасности жизнедеятельности (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1722" w:leader="none"/>
        </w:tabs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оект.</w:t>
      </w:r>
    </w:p>
    <w:p>
      <w:pPr>
        <w:pStyle w:val="Normal"/>
        <w:tabs>
          <w:tab w:val="clear" w:pos="708"/>
          <w:tab w:val="left" w:pos="1260" w:leader="none"/>
          <w:tab w:val="left" w:pos="17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7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Родной язык и родная литература» </w:t>
      </w:r>
      <w:r>
        <w:rPr>
          <w:rFonts w:cs="Times New Roman" w:ascii="Times New Roman" w:hAnsi="Times New Roman"/>
          <w:bCs/>
          <w:sz w:val="24"/>
          <w:szCs w:val="24"/>
        </w:rPr>
        <w:t>включает учебные предметы: «Родной язык (русский)» и «Родная литература (русская)». Учебные предметы «Родной язык (русский)» и «Родная литература (русская)» изучаются в составе учебных предметов «Русский язык» и «Литература»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учебным предметам: «Иностранный язык», «Информатика», «Физическая культура» осуществляется деление классов на две группы при наполняемости 25 и более человек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аспределения части учебного плана, формируемой участниками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1722" w:leader="none"/>
        </w:tabs>
        <w:spacing w:lineRule="auto" w:line="240" w:before="0" w:after="0"/>
        <w:ind w:firstLine="709"/>
        <w:jc w:val="both"/>
        <w:rPr/>
      </w:pPr>
      <w:bookmarkStart w:id="0" w:name="OLE_LINK5"/>
      <w:bookmarkStart w:id="1" w:name="OLE_LINK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В распределении часов части учебного плана, формируемой участниками образовательных отношение, участвуют: учащиеся, педагоги, родители (законные представители) учащихся. 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аспределения части учебного плана, формируемой участникам образовательных отношений, включает следующие этапы: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993" w:leader="none"/>
          <w:tab w:val="left" w:pos="1722" w:leader="none"/>
        </w:tabs>
        <w:ind w:left="0" w:firstLine="567"/>
        <w:jc w:val="both"/>
        <w:rPr/>
      </w:pPr>
      <w:bookmarkStart w:id="2" w:name="OLE_LINK5"/>
      <w:bookmarkStart w:id="3" w:name="OLE_LINK6"/>
      <w:bookmarkEnd w:id="2"/>
      <w:bookmarkEnd w:id="3"/>
      <w:r>
        <w:rPr>
          <w:lang w:eastAsia="en-US"/>
        </w:rPr>
        <w:t xml:space="preserve">Изучение индивидуальных потребностей учащихся, анкетирование родителей (законных представителей) учащихся </w:t>
      </w:r>
      <w:r>
        <w:rPr/>
        <w:t>с учётом выбора элективных курсов, части, формируемой участниками образовательных отношений (сроки: май-август).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993" w:leader="none"/>
          <w:tab w:val="left" w:pos="1722" w:leader="none"/>
        </w:tabs>
        <w:ind w:left="0" w:firstLine="567"/>
        <w:jc w:val="both"/>
        <w:rPr/>
      </w:pPr>
      <w:r>
        <w:rPr/>
        <w:t>Согласование режима работы, календарного учебного графика общеобразовательного учреждения, содержания учебного плана с учётом выбора элективных курсов, части, формируемой участниками образовательных отношений, УМК на заседании Управляющего Совета (сроки: июнь-август).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851" w:leader="none"/>
          <w:tab w:val="left" w:pos="1722" w:leader="none"/>
        </w:tabs>
        <w:ind w:left="0" w:firstLine="567"/>
        <w:jc w:val="both"/>
        <w:rPr/>
      </w:pPr>
      <w:r>
        <w:rPr/>
        <w:t>Рассмотрение режима работы, календарного учебного графика общеобразовательного учреждения, учебного плана с учётом выбора элективных курсов, части, формируемой участниками образовательных отношений, УМК на заседании педагогического совета школы (сроки: май-август).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851" w:leader="none"/>
          <w:tab w:val="left" w:pos="1722" w:leader="none"/>
        </w:tabs>
        <w:ind w:left="0" w:firstLine="567"/>
        <w:jc w:val="both"/>
        <w:rPr/>
      </w:pPr>
      <w:r>
        <w:rPr/>
        <w:t xml:space="preserve">Утверждение приказом по школе режима работы, календарного учебного графика общеобразовательного учреждения, учебного плана с учётом выбора элективных курсов, части, формируемой участниками образовательных отношений, УМК (сроки: июнь-август). 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12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12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12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 УП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выполнения социального заказа часть учебного плана, формируемая участниками образовательных отношений, распределена следующим образом: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336"/>
        <w:gridCol w:w="1783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по учебному план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о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часов по учеб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ля увеличения количества часов на изучение предмета инвариантной части учебного плана в соответствии с программно-методическим обеспечением. Для полноценного физического образования, которое является фундаментом научного миропонимания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запросы и потребности учащихся и их родителей (законных представителей), часы из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учебного плана, формируемой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ля изучения элективных к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бор учащимся были предложены следующие элективные курс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сновы предпринимательства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едение (Выбирающий профессию юриста)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ы решения физических задач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ое правописание: орфография и пунктуац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рамматический разбор предложения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России ХХ век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России в лица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новление гражданского общества: исторические истоки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математических задач по подготовке к ЕГЭ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ире закономерных случайносте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екулярная генетика и генная инженер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шение расчетных задач по химии повышенного уровня сложност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ем школьный сайт в Интернет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сихология для школьник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знай себя»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физики в Росс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мия в повседневной жизни  челове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ловек и его здоровье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авославные истоки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 потребительской культур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Клетки и ткани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етический и практический аспект экономической  нау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ая карта мир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фиСтарт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психоло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анкетирования учащихся в учебный план 10А класса включены следующие элективные курс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ем школьный сайт в Интернете» (1 час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екулярная генетика и генная инженерия» (1 час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физики в России» (1 час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итическая карта мира» (1 час), которые обеспечивают межпредметные связи, предоставляют возможность изучать смежные учебн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ение учащихся на дом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на дому организуется в соответствии с Порядком регламентации и оформления отношений государственной и муниципальной общеобразовательной организации и родителей (законных представителей) </w:t>
      </w:r>
      <w:bookmarkStart w:id="4" w:name="13"/>
      <w:bookmarkEnd w:id="4"/>
      <w:r>
        <w:rPr>
          <w:rFonts w:cs="Times New Roman" w:ascii="Times New Roman" w:hAnsi="Times New Roman"/>
          <w:sz w:val="24"/>
          <w:szCs w:val="24"/>
        </w:rPr>
        <w:t>уча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м приказом департамента образования Белгородской области от 13 апреля 2015 года №1688», письмом Министерства образования и науки Российской Федерации от 10 декабря 2012 года №07-832 «Методические рекомендации по организации обучения на дому детей-инвалидов с использованием дистанционных образовательных технолог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обучения на дому на уровне среднего общего образования осуществляется по индивидуальному учебному плану, составленному  на основе учебного плана среднего общего образования с обязательным включением  всех предметов учебного пл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ение на дому детей-инвалидов, детей с ограниченными возможностями здоровья, которые по состоянию здоровья не могут посещать образовательные организации, организуется в соответствии с нормами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роведения промежуточной аттестации в 10-х классах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определяет степень освоения учащимися учебного материала по пройденным учебным дисциплинам в рамках реализуемых образовательных программ. Промежуточной аттестацией может сопровождаться освоение как отдельной части учебного предмета, курса, дисциплины (модуля), так и всего объёма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 годов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ттестационные испытания по окончании учебного года.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и в переводных 10-х классах осуществляется в соответствии со статьёй 58 Федерального закона от 29 декабря 2012 года №273-ФЗ «Об образовании в Российской Федерации», основной образовательной программой среднего общего образования, на основании на основании Положения о периодичности и порядке проведения текущего контроля, промежуточной аттестации учащихся муниципального бюджетного общеобразовательного учреждения «Средняя общеобразовательная школа № 22» Старооскольского городского округа. 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годовой аттестации в 10-м классе – в период с 03 по 07 июня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ы и форм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ой годовой аттестации в 10-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93"/>
        <w:gridCol w:w="3118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фили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годовая аттестация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иально-экономический профи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(письменно)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(письмен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10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 общеобразовательная школа № 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2018/2019 учебный год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8"/>
        <w:gridCol w:w="1275"/>
        <w:gridCol w:w="850"/>
        <w:gridCol w:w="1277"/>
        <w:gridCol w:w="850"/>
      </w:tblGrid>
      <w:tr>
        <w:trPr>
          <w:trHeight w:val="6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80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профиль</w:t>
            </w:r>
          </w:p>
        </w:tc>
      </w:tr>
      <w:tr>
        <w:trPr>
          <w:trHeight w:val="222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Часть УП, формируемая участниками образовательных 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физики в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екулярная генетика и генная инжен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ем школьный сайт в интерн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тическая карта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0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ый объем учебной нагрузки при 5- 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0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0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полнительные часы в связи с делением классов</w:t>
            </w:r>
          </w:p>
        </w:tc>
      </w:tr>
      <w:tr>
        <w:trPr>
          <w:trHeight w:val="30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Создаем школьный сайт в интерне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сего учеб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left="-567" w:right="426" w:hanging="0"/>
        <w:jc w:val="both"/>
        <w:rPr/>
      </w:pPr>
      <w:r>
        <w:rPr>
          <w:rFonts w:cs="Times New Roman" w:ascii="Times New Roman" w:hAnsi="Times New Roman"/>
        </w:rPr>
        <w:t>** «</w:t>
      </w:r>
      <w:r>
        <w:rPr>
          <w:rFonts w:cs="Times New Roman" w:ascii="Times New Roman" w:hAnsi="Times New Roman"/>
          <w:bCs/>
        </w:rPr>
        <w:t xml:space="preserve">Родной язык (русский)» и «Родная литература (русская)» </w:t>
      </w:r>
      <w:r>
        <w:rPr>
          <w:rFonts w:cs="Times New Roman" w:ascii="Times New Roman" w:hAnsi="Times New Roman"/>
        </w:rPr>
        <w:t xml:space="preserve">изучаются в составе учебных предметов «Русский  язык» и  «Литература»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 общеобразовательная школа № 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2018/2019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6"/>
        <w:gridCol w:w="850"/>
        <w:gridCol w:w="1134"/>
        <w:gridCol w:w="850"/>
      </w:tblGrid>
      <w:tr>
        <w:trPr>
          <w:trHeight w:val="6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8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профиль</w:t>
            </w:r>
          </w:p>
        </w:tc>
      </w:tr>
      <w:tr>
        <w:trPr>
          <w:trHeight w:val="233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Часть УП, формируемая участниками образовательных 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ый объем учебной нагрузки при 5- 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полнительные часы в связи с делением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сего 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-567" w:righ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426" w:hanging="0"/>
        <w:jc w:val="both"/>
        <w:rPr/>
      </w:pPr>
      <w:r>
        <w:rPr>
          <w:rFonts w:cs="Times New Roman" w:ascii="Times New Roman" w:hAnsi="Times New Roman"/>
        </w:rPr>
        <w:t>** «</w:t>
      </w:r>
      <w:r>
        <w:rPr>
          <w:rFonts w:cs="Times New Roman" w:ascii="Times New Roman" w:hAnsi="Times New Roman"/>
          <w:bCs/>
        </w:rPr>
        <w:t xml:space="preserve">Родной язык (русский)» и «Родная литература (русская)» </w:t>
      </w:r>
      <w:r>
        <w:rPr>
          <w:rFonts w:cs="Times New Roman" w:ascii="Times New Roman" w:hAnsi="Times New Roman"/>
        </w:rPr>
        <w:t xml:space="preserve">изучаются в составе учебных предметов «Русский  язык» и  «Литература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42"/>
        </w:tabs>
        <w:ind w:left="942" w:hanging="37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226"/>
        </w:tabs>
        <w:ind w:left="1226" w:hanging="37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7:00Z</dcterms:created>
  <dc:creator>Анпилова</dc:creator>
  <dc:description/>
  <cp:keywords/>
  <dc:language>en-US</dc:language>
  <cp:lastModifiedBy>andrei_sapelniko@inbox.ru</cp:lastModifiedBy>
  <dcterms:modified xsi:type="dcterms:W3CDTF">2018-09-29T17:51:00Z</dcterms:modified>
  <cp:revision>9</cp:revision>
  <dc:subject/>
  <dc:title/>
</cp:coreProperties>
</file>