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644"/>
        <w:gridCol w:w="5830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урат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управления образования администрации Староосколь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           </w:t>
            </w:r>
            <w:r>
              <w:rPr>
                <w:u w:val="single"/>
              </w:rPr>
              <w:t>/ Л.В. Бугримов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4» __мая __  2016_ г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ию проектов в Старооскольском городском округ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роосколь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           </w:t>
            </w:r>
            <w:r>
              <w:rPr>
                <w:u w:val="single"/>
              </w:rPr>
              <w:t>/ А.В. Гнедых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подпись)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4»  мая  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аспорт проект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«Создание на базе МБОУ «СОШ №6» и МБОУ «СОШ №22» модели профильного обучения на основе реализации индивидуальных образовательных маршрут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екта)</w:t>
      </w:r>
    </w:p>
    <w:p>
      <w:pPr>
        <w:pStyle w:val="Normal"/>
        <w:jc w:val="center"/>
        <w:rPr/>
      </w:pPr>
      <w:r>
        <w:rPr/>
        <w:t xml:space="preserve">Идентификационный номер </w:t>
      </w:r>
      <w:hyperlink r:id="rId2" w:tgtFrame="_blank">
        <w:r>
          <w:rPr>
            <w:rStyle w:val="InternetLink"/>
          </w:rPr>
          <w:t>10080531</w:t>
        </w:r>
      </w:hyperlink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К ИСПОЛНЕ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меститель начальника управления образования администрации Староосколь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           </w:t>
            </w:r>
            <w:r>
              <w:rPr>
                <w:u w:val="single"/>
              </w:rPr>
              <w:t>/ И.Г. Ушаков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04» мая  2016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сведения о документе</w:t>
      </w:r>
    </w:p>
    <w:p>
      <w:pPr>
        <w:pStyle w:val="Normal"/>
        <w:spacing w:before="0" w:after="0"/>
        <w:ind w:left="15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ание для составления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31 мая 2010 года № 202-пп «Об утверждении Положения об управлении проектами в органах исполнительной власти и государственных органах Белгородской области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значение докумен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Группа управления проекто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снование для открытия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Цель и результат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граничения проект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правления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962"/>
        <w:gridCol w:w="6237"/>
        <w:gridCol w:w="3685"/>
      </w:tblGrid>
      <w:tr>
        <w:trPr>
          <w:trHeight w:val="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О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жность, контактные данные предста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ординирующий орган:</w:t>
            </w:r>
          </w:p>
          <w:p>
            <w:pPr>
              <w:pStyle w:val="11"/>
              <w:tabs>
                <w:tab w:val="clear" w:pos="708"/>
                <w:tab w:val="left" w:pos="100" w:leader="none"/>
              </w:tabs>
              <w:ind w:left="0" w:right="132" w:hanging="1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Администрация Старооско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132" w:hanging="10"/>
              <w:textAlignment w:val="baseline"/>
              <w:rPr>
                <w:rFonts w:ascii="Times New Roman" w:hAnsi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132" w:hanging="1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right="132" w:hanging="10"/>
              <w:textAlignment w:val="baseline"/>
              <w:rPr/>
            </w:pPr>
            <w:r>
              <w:rPr/>
              <w:t>Телефон: 8 (4725) 22-17-05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right="132" w:hanging="10"/>
              <w:textAlignment w:val="baseline"/>
              <w:rPr/>
            </w:pPr>
            <w:r>
              <w:rPr/>
              <w:t>Адрес: 309514, г. Старый Оскол, ул. Ленина, д. 46/17</w:t>
            </w:r>
          </w:p>
          <w:p>
            <w:pPr>
              <w:pStyle w:val="Normal"/>
              <w:ind w:right="-152" w:hanging="1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sr</w:t>
            </w:r>
            <w:r>
              <w:rPr/>
              <w:t>@</w:t>
            </w:r>
            <w:r>
              <w:rPr>
                <w:lang w:val="en-US"/>
              </w:rPr>
              <w:t>so</w:t>
            </w:r>
            <w:r>
              <w:rPr/>
              <w:t>.</w:t>
            </w:r>
            <w:r>
              <w:rPr>
                <w:lang w:val="en-US"/>
              </w:rPr>
              <w:t>belreg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3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ратор проекта: </w:t>
            </w:r>
          </w:p>
          <w:p>
            <w:pPr>
              <w:pStyle w:val="Normal"/>
              <w:ind w:left="130" w:hanging="0"/>
              <w:textAlignment w:val="baseline"/>
              <w:rPr/>
            </w:pPr>
            <w:r>
              <w:rPr/>
              <w:t>Бугримова Лариса Викторовна, начальник управления образования администрации Старооскольского городского округ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132" w:hanging="0"/>
              <w:textAlignment w:val="baseline"/>
              <w:rPr/>
            </w:pPr>
            <w:r>
              <w:rPr>
                <w:bCs/>
              </w:rPr>
              <w:t>Телефон: 8 (4725) 22-03-38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132" w:hanging="0"/>
              <w:textAlignment w:val="baseline"/>
              <w:rPr/>
            </w:pPr>
            <w:r>
              <w:rPr>
                <w:bCs/>
              </w:rPr>
              <w:t>Адрес: 309530, Белгородская область, г. Старый Оскол, ул. Комсомольская, д. 43</w:t>
            </w:r>
            <w:r>
              <w:rPr/>
              <w:t xml:space="preserve"> </w:t>
            </w:r>
          </w:p>
          <w:p>
            <w:pPr>
              <w:pStyle w:val="Normal"/>
              <w:ind w:left="130" w:right="-152" w:hanging="0"/>
              <w:textAlignment w:val="baseline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info@oskoluno.r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Распоряжени</w:t>
            </w:r>
            <w:r>
              <w:rPr>
                <w:bCs/>
                <w:kern w:val="2"/>
              </w:rPr>
              <w:t>е администрации Старооскольского городского округа «Об утверждении состава команды проекта «Создание на базе МБОУ «СОШ №6» и МБОУ «СОШ №22» модели профильного обучения на основе реализации индивидуальных образовательных маршрутов»</w:t>
            </w:r>
          </w:p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т «04»  апреля 2016 г. № 38-ро</w:t>
            </w:r>
          </w:p>
        </w:tc>
      </w:tr>
      <w:tr>
        <w:trPr>
          <w:trHeight w:val="3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итель:</w:t>
            </w:r>
          </w:p>
          <w:p>
            <w:pPr>
              <w:pStyle w:val="Normal"/>
              <w:ind w:hanging="1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hanging="10"/>
              <w:textAlignment w:val="baseline"/>
              <w:rPr/>
            </w:pPr>
            <w:r>
              <w:rPr/>
              <w:t>Управление образования администрации Старооскольского городского округа</w:t>
            </w:r>
          </w:p>
          <w:p>
            <w:pPr>
              <w:pStyle w:val="Normal"/>
              <w:ind w:hanging="1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132" w:hanging="10"/>
              <w:textAlignment w:val="baseline"/>
              <w:rPr>
                <w:bCs/>
              </w:rPr>
            </w:pPr>
            <w:r>
              <w:rPr>
                <w:bCs/>
              </w:rPr>
              <w:t>Телефон: 8 (4725) 22-03-38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132" w:hanging="10"/>
              <w:textAlignment w:val="baseline"/>
              <w:rPr/>
            </w:pPr>
            <w:r>
              <w:rPr>
                <w:bCs/>
              </w:rPr>
              <w:t>Адрес: 309530, Белгородская область, г. Старый Оскол, ул. Комсомольская, д. 43</w:t>
            </w:r>
            <w:r>
              <w:rPr/>
              <w:t xml:space="preserve"> </w:t>
            </w:r>
          </w:p>
          <w:p>
            <w:pPr>
              <w:pStyle w:val="Normal"/>
              <w:ind w:hanging="10"/>
              <w:textAlignment w:val="baseline"/>
              <w:rPr>
                <w:b/>
                <w:b/>
                <w:bCs/>
                <w:kern w:val="2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oskolu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0" w:hanging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итель проекта:</w:t>
            </w:r>
          </w:p>
          <w:p>
            <w:pPr>
              <w:pStyle w:val="Normal"/>
              <w:ind w:left="130" w:hanging="0"/>
              <w:textAlignment w:val="baseline"/>
              <w:rPr/>
            </w:pPr>
            <w:r>
              <w:rPr/>
              <w:t>Ушакова Ирина Геннадьевна, заместитель начальника управления образования администрации Старооскольского городского округ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132" w:hanging="0"/>
              <w:textAlignment w:val="baseline"/>
              <w:rPr>
                <w:bCs/>
              </w:rPr>
            </w:pPr>
            <w:r>
              <w:rPr>
                <w:bCs/>
              </w:rPr>
              <w:t>Телефон: 8 (4725) 22-46-11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132" w:hanging="0"/>
              <w:textAlignment w:val="baseline"/>
              <w:rPr/>
            </w:pPr>
            <w:r>
              <w:rPr>
                <w:bCs/>
              </w:rPr>
              <w:t>Адрес: 309530, Белгородская область, г. Старый Оскол, ул. Комсомольская, д. 43</w:t>
            </w:r>
            <w:r>
              <w:rPr/>
              <w:t xml:space="preserve"> </w:t>
            </w:r>
          </w:p>
          <w:p>
            <w:pPr>
              <w:pStyle w:val="Normal"/>
              <w:ind w:left="130" w:right="-152" w:hanging="0"/>
              <w:textAlignment w:val="baseline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info@oskoluno.r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Распоряжение</w:t>
            </w:r>
            <w:r>
              <w:rPr>
                <w:bCs/>
                <w:kern w:val="2"/>
              </w:rPr>
              <w:t xml:space="preserve"> администрации Старооскольского городского округа «Об утверждении состава команды проекта «Создание на базе МБОУ «СОШ №6» и МБОУ «СОШ №22» модели профильного обучения на основе реализации индивидуальных образовательных маршрутов» от «04»  апреля 2016 г. № 38-ро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снование для открытия проекта</w:t>
      </w:r>
    </w:p>
    <w:p>
      <w:pPr>
        <w:pStyle w:val="Normal"/>
        <w:spacing w:before="0" w:after="0"/>
        <w:ind w:left="1571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11"/>
              <w:contextualSpacing/>
              <w:rPr>
                <w:b/>
                <w:b/>
              </w:rPr>
            </w:pPr>
            <w:r>
              <w:rPr>
                <w:b/>
              </w:rPr>
              <w:t>Направление Стратегии социально-экономического развития Белгородской области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5.9.3. </w:t>
            </w:r>
            <w:r>
              <w:rPr/>
              <w:t>Стратегии социально-экономического развития Белгородской области</w:t>
            </w:r>
            <w:r>
              <w:rPr>
                <w:color w:val="000000"/>
              </w:rPr>
              <w:t xml:space="preserve"> «Перспективы развития системы образования и реализации современной модели образования</w:t>
            </w:r>
            <w:r>
              <w:rPr/>
              <w:t>»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76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дикатор (показатель) реализации Стратегии социально-экономического развития Старооскольского городского окр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ля учащихся, обучающихся в современных условиях, соответствующих требованиям федеральных государственных образовательных стандартов от общей численности учащихся, обучающихся по программам общего образования.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54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государственной программы Старооскольского городского окр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Развитие образования Старооскольского городского округа на 2015-2020 годы», утвержденная </w:t>
            </w:r>
            <w:r>
              <w:rPr/>
              <w:t>постановлением главы администрации Старооскольского  городского округа о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 октября 2014 года № 3681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дпрограммы государственной программы Старооскольского городского округ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87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ведения об инициации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ициатор (ФИО, должность и контактные данные)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гримова Лариса Викторовна, начальник управления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</w:r>
            <w:r>
              <w:rPr>
                <w:bCs/>
              </w:rPr>
              <w:t xml:space="preserve"> 8 (4725)</w:t>
            </w:r>
            <w:r>
              <w:rPr/>
              <w:t xml:space="preserve"> 22-12-28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: 11.03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льное основание для открытия проекта: поручение заместителя главы администрации Старооскольского городского округа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Цель и результат проект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32"/>
        <w:gridCol w:w="5457"/>
      </w:tblGrid>
      <w:tr>
        <w:trPr>
          <w:trHeight w:val="7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09" w:hanging="720"/>
              <w:contextualSpacing/>
              <w:rPr>
                <w:b/>
                <w:b/>
              </w:rPr>
            </w:pPr>
            <w:r>
              <w:rPr>
                <w:b/>
              </w:rPr>
              <w:t>Измеримая цель проекта: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на базе МБОУ «СОШ №6» и МБОУ  «СОШ №22» не менее двух 10-х классов, 100 % учащихся которых осваивают основные общеобразовательные программы среднего общего образования на профильном уровне на основе реализации индивидуальных  образовательных маршрутов к 01.09.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09" w:hanging="720"/>
              <w:contextualSpacing/>
              <w:rPr>
                <w:b/>
                <w:b/>
              </w:rPr>
            </w:pPr>
            <w:r>
              <w:rPr>
                <w:b/>
              </w:rPr>
              <w:t>Способ достижения цели: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ация модели профильного обучения на основе реализации индивидуальных образовательных маршру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09" w:hanging="720"/>
              <w:contextualSpacing/>
              <w:rPr>
                <w:b/>
                <w:b/>
              </w:rPr>
            </w:pPr>
            <w:r>
              <w:rPr>
                <w:b/>
              </w:rPr>
              <w:t>Результат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4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ующие два 10-х класса на базе МБОУ «СОШ №6» и МБОУ «СОШ №22» (далее – Учреждения), 100% учащихся которых осваивают основные общеобразовательные программы среднего общего образования в соответствии с индивидуальными образовательными маршрутами в соответствии с моделью   профильного обучения на основе реализации индивидуальных образовательных маршр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88"/>
              <w:jc w:val="both"/>
              <w:rPr/>
            </w:pPr>
            <w:r>
              <w:rPr/>
              <w:t xml:space="preserve">Отчеты МБОУ «СОШ №6» и МБОУ     «СОШ №22» об утверждении  нормативных документов, регламентирующих функционирование двух 10-х классов, 100% учащихся которых осваивают основные общеобразовательные программы среднего общего образования в соответствии с индивидуальными образовательными маршрутами в соответствии с моделью профильного обучения на основе реализации индивидуальных образовательных маршрутов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88"/>
              <w:jc w:val="both"/>
              <w:rPr/>
            </w:pPr>
            <w:r>
              <w:rPr/>
              <w:t>Отчёты МБОУ «СОШ №6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МБОУ  «СОШ №22» о презентации положительного опыта работы групп учащихся, обучающихся по индивидуальным образовательным маршрутам</w:t>
            </w:r>
          </w:p>
        </w:tc>
      </w:tr>
      <w:tr>
        <w:trPr>
          <w:trHeight w:val="3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09" w:hanging="720"/>
              <w:contextualSpacing/>
              <w:rPr>
                <w:b/>
                <w:b/>
              </w:rPr>
            </w:pPr>
            <w:r>
              <w:rPr>
                <w:b/>
              </w:rPr>
              <w:t>Требования к результату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4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азработаны локальные нормативные акты, регламентирующие деятельность  Учреждений на уровне среднего общего образ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ы МБОУ «СОШ №6»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и МБОУ                      «СОШ №22» </w:t>
            </w:r>
            <w:r>
              <w:rPr/>
              <w:t>об утверждении  локальных нормативных актов, регламентирующих реализацию индивидуальных образовательных маршрутов учащихся 10-х классов</w:t>
            </w:r>
          </w:p>
        </w:tc>
      </w:tr>
      <w:tr>
        <w:trPr>
          <w:trHeight w:val="4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/>
              <w:t>2. Разработана и утверждена модель профильного обучения на основе реализации индивидуальных образовательных маршруто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Приказы МБОУ «СОШ № 6»  и МБОУ               «СОШ №22» 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и профильного обучения на основе реализации индивидуальных образовательных маршрутов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Отчёты МБОУ «СОШ № 6»  и МБОУ                 «СОШ №22» об апробации модели профильного обучения на основе реализации индивидуальных образовательных маршрутов 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аны и утверждены  основные  общеобразовательные  программы  среднего общего образ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МБОУ «СОШ №6»  и МБОУ                    «СОШ №22» об утверждении основных  общеобразовательных программ среднего общего образования</w:t>
            </w:r>
          </w:p>
        </w:tc>
      </w:tr>
      <w:tr>
        <w:trPr>
          <w:trHeight w:val="4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лучены лицензии, обеспечивающие Учреждениям реализацию основных общеобразовательных программ среднего общего образ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лицензии МБОУ «СОШ №6» и МБОУ  «СОШ №22»</w:t>
            </w:r>
          </w:p>
        </w:tc>
      </w:tr>
      <w:tr>
        <w:trPr>
          <w:trHeight w:val="6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формированы два 10-х класса на базе МБОУ «СОШ№6» и МБОУ «СОШ№22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ы МБОУ «СОШ №6»  и МБОУ                       «СОШ №22» о комплектовании </w:t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00 % учащихся 10-х классов Учреждений осваивают основные общеобразовательные программы среднего общего образования в соответствии с индивидуальными образовательными маршрутам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ы МБОУ «СОШ №6»  и МБОУ                       «СОШ №22» об утверждении индивидуальных образовательных маршрутов</w:t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2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100%  учащихся 10-х классов Учреждений  осваивают индивидуальный учебный план среднего общего образ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Приказ об утверждении учебного плана МБОУ «СОШ №6»  </w:t>
            </w:r>
          </w:p>
          <w:p>
            <w:pPr>
              <w:pStyle w:val="Normal"/>
              <w:rPr/>
            </w:pPr>
            <w:r>
              <w:rPr/>
              <w:t>2) Приказ об утверждении учебного плана МБОУ «СОШ №22»</w:t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2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Увеличены:</w:t>
            </w:r>
          </w:p>
          <w:p>
            <w:pPr>
              <w:pStyle w:val="Normal"/>
              <w:jc w:val="both"/>
              <w:rPr/>
            </w:pPr>
            <w:r>
              <w:rPr/>
              <w:t>- на 10% контингент учащихся 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 до 2-х  профилей обучения в 10-х классах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  МБОУ «СОШ №6»  и МБОУ «СОШ №22» о комплектовании, Отчёт школ</w:t>
            </w:r>
          </w:p>
        </w:tc>
      </w:tr>
      <w:tr>
        <w:trPr>
          <w:trHeight w:val="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09" w:hanging="720"/>
              <w:contextualSpacing/>
              <w:rPr>
                <w:b/>
                <w:b/>
              </w:rPr>
            </w:pPr>
            <w:r>
              <w:rPr>
                <w:b/>
              </w:rPr>
              <w:t>Пользователи результатом проекта: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, обучающиеся общеобразовательных учреждений Старооскольского городского округа и их родители (законные представители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095"/>
      </w:tblGrid>
      <w:tr>
        <w:trPr>
          <w:trHeight w:val="40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 ПРОЕКТА (тыс. руб.)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Целевое бюджетное 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заемные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/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ЕКТА (чч.мм.гг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/>
            </w:pPr>
            <w:r>
              <w:rPr/>
              <w:t>Дата начала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4.05.2016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/>
            </w:pPr>
            <w:r>
              <w:rPr/>
              <w:t>Дата завершения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1.09.2017 г.</w:t>
            </w:r>
          </w:p>
        </w:tc>
      </w:tr>
    </w:tbl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характеристика проект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9497"/>
      </w:tblGrid>
      <w:tr>
        <w:trPr>
          <w:trHeight w:val="68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бюджету (п.4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на не более  </w:t>
            </w:r>
            <w:r>
              <w:rPr>
                <w:b/>
              </w:rPr>
              <w:t>50 тыс. руб.</w:t>
            </w:r>
            <w:r>
              <w:rPr/>
              <w:t xml:space="preserve"> относительно базового бюджета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срокам</w:t>
            </w:r>
          </w:p>
          <w:p>
            <w:pPr>
              <w:pStyle w:val="Normal"/>
              <w:rPr/>
            </w:pPr>
            <w:r>
              <w:rPr/>
              <w:t>(п. 4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на не более  </w:t>
            </w:r>
            <w:r>
              <w:rPr>
                <w:b/>
              </w:rPr>
              <w:t>50 дней</w:t>
            </w:r>
            <w:r>
              <w:rPr/>
              <w:t xml:space="preserve">  относительно установленного срока окончания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 результата проекта (п. 3.3.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езультата проекта соответствует </w:t>
            </w:r>
            <w:r>
              <w:rPr>
                <w:b/>
              </w:rPr>
              <w:t>55%</w:t>
            </w:r>
            <w:r>
              <w:rPr/>
              <w:t xml:space="preserve"> успешности проекта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результату проекта (п. 3.4.):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всех требований к результату проекта соответствует </w:t>
            </w:r>
            <w:r>
              <w:rPr>
                <w:b/>
              </w:rPr>
              <w:t>15%</w:t>
            </w:r>
            <w:r>
              <w:rPr/>
              <w:t xml:space="preserve"> успешности проекта</w:t>
            </w:r>
          </w:p>
        </w:tc>
      </w:tr>
      <w:tr>
        <w:trPr>
          <w:trHeight w:val="69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Старооскольский городской округ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6" w:leader="none"/>
              </w:tabs>
              <w:jc w:val="center"/>
              <w:rPr/>
            </w:pPr>
            <w:r>
              <w:rPr/>
              <w:t>начальный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</w:tr>
    </w:tbl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847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  <w:rFonts w:cs="Times New Roman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ascii="Courier New" w:hAnsi="Courier New" w:cs="Courier New"/>
      <w:b/>
    </w:rPr>
  </w:style>
  <w:style w:type="character" w:styleId="WW8Num10z4">
    <w:name w:val="WW8Num10z4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uespan">
    <w:name w:val="value-span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.belregion.ru/motiw4/open/CoreProjects/10080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0:00Z</dcterms:created>
  <dc:creator>Pehova</dc:creator>
  <dc:description/>
  <cp:keywords/>
  <dc:language>en-US</dc:language>
  <cp:lastModifiedBy>777</cp:lastModifiedBy>
  <cp:lastPrinted>2016-04-29T14:42:00Z</cp:lastPrinted>
  <dcterms:modified xsi:type="dcterms:W3CDTF">2016-05-10T11:40:00Z</dcterms:modified>
  <cp:revision>2</cp:revision>
  <dc:subject/>
  <dc:title/>
</cp:coreProperties>
</file>